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риказ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МОУ Керчом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6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07.09.20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езопасности дорожного движения</w:t>
      </w:r>
    </w:p>
    <w:p>
      <w:pPr>
        <w:pStyle w:val="Normal"/>
        <w:spacing w:before="0" w:after="0"/>
        <w:jc w:val="center"/>
        <w:rPr/>
      </w:pPr>
      <w:r>
        <w:rPr/>
        <w:t>на 2018-2019 учебный год</w:t>
      </w:r>
    </w:p>
    <w:tbl>
      <w:tblPr>
        <w:tblW w:w="1077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46"/>
        <w:gridCol w:w="1703"/>
        <w:gridCol w:w="2410"/>
        <w:gridCol w:w="145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, положений, регламентирующих деятельность образовательного учреждения по профилактике ДДТ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директора по ВР, Педагог-организатор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ведения инструктажей по классам, использования световозвращающих элементов учащимис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нуток безопасности о соблюдении ПДД на последних занятиях в 1-11 класс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Педагог-организатор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обучающихся, имеющих вело- и мототехнику и проведение с ними дополнительных занятий и инструктаже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 и инструктажей перед началом школьных канику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, классные руководи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икторин, показ презентаций, фильмов  по ПД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ых линеек с использованием данных ГИБДД о детском дорожно-транспортном травматизме в селе, районе, образовательном учрежд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едагог-организатор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Всемирному Дню памяти жертв ДТП (беседы, классные часы, просмотры презентац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, зам. директора по 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Недели безопасности дорожного движ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безопасности дорожного движения, проводимых в рамках операции «Внимание – дети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, зам. директора по ВР, кл. рук-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 обучающихся с сотрудниками ГИБД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 других мероприятиях по профилактике ДДТТ, проводимых на школьном, муниципальном и республиканском уровн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, зам. директора по 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«Безопасное колес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ГИБДД и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ших экскурсий по безопасному маршруту «дом-школа- дом» для учащихся 1-4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е инструктажи в салонах школьных автобусов, размещение тематической информации в салон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профессиональной компетентности, квалификации педагогических кадров образовательного учрежд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едагогов, классных руководителей на методических объединениях, совещаниях классных руководителей, педагогических советах по безопасному поведению на доро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 педагогов с сотрудниками ГИБДД (по согласова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изатор ОБЖ, зам. директора по В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родительских собраниях по факторам выявленных нарушений детьми ПДД и обсуждение вопросов предупреждения ДДтт, использованию учащимися на одежде световозвращающих элемен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, классные руководи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уроки по безопасности дорожного движения для детей и роди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инициативной группы «Родительский патру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териальной баз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 по безопасности дорожного дв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общешкольной план-схемы безопасных маршрутов подхода к образовательному учреждению «ДОМ-ШКОЛА-ДО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аналитическая деятельность образовательного учрежд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по выявлению осведомленности обучающихся о Правилах дорожного движения и уровня сформированности у них практических навыков применения правил дорожного дв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матических учебных занятий и внеклассных мероприятий администрацией образовательного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, преподаватель-организатор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ероприятий плана работы, оформлением отчетных материалов и заполнением журналов (классных руководителей, журналов инструктажей и т.д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деятельности образовательного учреждения по профилактике ДДТ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реподаватель-организатор ОБ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7:00Z</dcterms:created>
  <dc:creator>user</dc:creator>
  <dc:description/>
  <cp:keywords/>
  <dc:language>en-US</dc:language>
  <cp:lastModifiedBy>user</cp:lastModifiedBy>
  <cp:lastPrinted>2018-10-04T14:50:00Z</cp:lastPrinted>
  <dcterms:modified xsi:type="dcterms:W3CDTF">2018-10-04T11:52:00Z</dcterms:modified>
  <cp:revision>2</cp:revision>
  <dc:subject/>
  <dc:title/>
</cp:coreProperties>
</file>