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И.А. Кузнецова</w:t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«__»________________ 2016 г.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го воспит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</w:t>
      </w:r>
      <w:r>
        <w:rPr/>
        <w:t xml:space="preserve">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66"/>
        <w:gridCol w:w="2614"/>
        <w:gridCol w:w="26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День против курения», «Здоровье- это жизнь», «Личность и алкоголь», «Горькие плоды «сладкой» жизни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о вреде наркомании, курении, алкоголя, употребления ПА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ежеквартальное обновление стенда «Здоровье в наших руках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нет-уроков антинаркотической направл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социальный педагог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Мир без вредных привыче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7-11 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летов «Мы за ЗОЖ» 5-11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11 классов, учитель информа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учителя физической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Шаг навстречу здоровью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классные руководители, работник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афета «О, спорт, ты жизнь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Быть здоровым, сильным, ловким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учащихся (в т.ч. состоящих на различных видах учета) во внеурочную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и Д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рофилакт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директора по В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учащихся с работниками ОМВ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зам. директора по В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- и видеофильмов, презентация по профилактике вредных привыч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учащихся по вопросам ЗОЖ, профилактики употребления ПА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ед. работник, социальный педагог, педагог-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7:00Z</dcterms:created>
  <dc:creator>user</dc:creator>
  <dc:description/>
  <cp:keywords/>
  <dc:language>en-US</dc:language>
  <cp:lastModifiedBy>TravelMate8573T</cp:lastModifiedBy>
  <cp:lastPrinted>2016-12-03T10:26:00Z</cp:lastPrinted>
  <dcterms:modified xsi:type="dcterms:W3CDTF">2016-12-03T13:44:00Z</dcterms:modified>
  <cp:revision>3</cp:revision>
  <dc:subject/>
  <dc:title/>
</cp:coreProperties>
</file>