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ерчомская средняя общеобразовательная школ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Принята                                                                                       Утверждаю: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на педагогическом совете:                                                        Руководитель ОУ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протокол от ___________№__                                                _________ /Кузнецова И.А.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»_____________2014 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  программа </w:t>
      </w:r>
      <w:bookmarkStart w:id="0" w:name="_GoBack"/>
      <w:bookmarkEnd w:id="0"/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ГО  ПРЕДМ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Эконом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 общее обра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10-11 класс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а в соответствии с ФКГОС по  экономике, на основе примерной программы для общеобразовательных учреждений  Липсиц И. В.  « Основы бизнеса и предпринимательства .Программа для 10-11 классов общеобразовательных  учреждений . Программа – М.: Просвещение , 2008 г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учител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букина Анна Андреевн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Керчомъ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экономики в школе – в определённой мере дань требованиям, выдвигаемым условиями жизни, которая зависит от экономических законов не меньше, чем от законов природы. Современному человеку необходимо иметь представление об экономической теории и практике, о применении экономических закономерностей в конкретных ситуациях и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курса «Основы бизнеса и предпринимательства» является формирование у учащихся системы практически ориентированных знаний и навыков в области осуществления хозяйственной деятельности, что должно подготовить их к самостоятельной предпринимательской деятельности и помочь избежать при этом наиболее типичны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курс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учащихся систематизированного представления об основах рациональной организации деятельности в области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ими требований, предъявляемых этим типом деятельности к тем выпускникам школы, которые пожелают выбрать в качестве сферы своего будущего труд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кругом профессий, которые существуют в сфере бизнеса, и примерным содержанием функций, с которыми сопряжена деятельность специалистов различных профессий в эт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навыков организации элементарной предпринимательской деятельности и понимания процедур и проблем, которые существуют в этой сфере деятельности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иентация школьников на ведение бизнеса в условиях современной экономической конъюктуры и построение собственного дела на принципах цивилизованн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строится на сочетании исторического и современного материала из отечественной действительности, привлекая в качестве примера информацию о деятельности предпринимателей и фирм зарубежных стран. Ведение курса включает лекционную форму подачи фундаментальных положений, изложение материала в виде диалога, проведения тестов, деловых игр, практикумов, рефератов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абочая программа составлена на основе  Примерной программы по экономике для среднего  общего образования соответствующей федеральному компоненту ФКГОС среднего общего образования и Программно-методических материалов  по экономике для образовательных учреждений автора-составителя  Б.И. Мишина, И. В. Лип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Министерства образования и науки РФ от 07.08.2014 г. №08-1045 «Об изучении основ бюджетной грамотности в системе общего образования » включены дополнительно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10 класса – Кредитно-денежная политика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ая политика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11 класса – Налоговая система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оциальная политика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по программе предусмотрено 1 час в неделю в 10 и 11 классах. В 10 классе всего 36 часов, в 11 классе 3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экономике для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приниматель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едпринима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связи предпринима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иде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вития предпринима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и эффективность фир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олитика предприя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менедже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хгалтерского учета и отчет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ланир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денежная политика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того                        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по экономике для 11-го клас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ценообразов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доходы, издерж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. Налоговая система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знес – планир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банкрот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правовое регулирование сферы бизнеса в Р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и имуще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едпринимательство и основные организационно-правовые формы предпри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ниматель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эт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проблемы развития российского предприниматель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верочных работ по экономике для 10-11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 10-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учения по курсу «Введение в  предпринимательство»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меть представление об основах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ть основные особенности рыночной экономики, маркетинга, менеджмента, методы получения эконом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меть решать эконом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основные бухгалтерские, экономические, юридические документы для решения производств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ладеть общекультурными умениями современ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меть пользоваться различными источниками информации – справочниками, правовыми документами, нау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подходы экономической теории к объяснению изучаем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основные черты предпринимательства и различные организационно-правовые формы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самостоятельные управленческие решения в сфере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элементарные маркетинговые исследования, оценивать результаты хозяйственной деятельности, анализировать финансирование предприятия и распределения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9" t="6899" r="5780" b="6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356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5" t="10988" r="9815" b="5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як В. З. Введение в предпринимательство. Учебник для 10,11классов общеобразовательных учреждений. –М.: Вита - Пресс, 1999 – 24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ная экономика. Учебное пособие для учащихся старших классов. – М.: Просвещение, 1993 – 22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ин Б. И. Сборник программно-методических материалов по экономике для общеобразовательных учреждений.  Министерство образования Российской Федерации – М.: Вита – Пресс, 2000 -24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ичев С. А. , Григорьев С. Э., Протасевич Т. А. Современная экономика: Программа и сборник учебных материалов (8-11 классы) – 3 – издание исправленное и дополненное. М.: МЦЭБО – Вита- Пресс, 2002-8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3:00Z</dcterms:created>
  <dc:creator>библиотека</dc:creator>
  <dc:description/>
  <cp:keywords/>
  <dc:language>en-US</dc:language>
  <cp:lastModifiedBy>ученик</cp:lastModifiedBy>
  <cp:lastPrinted>2015-01-24T10:25:00Z</cp:lastPrinted>
  <dcterms:modified xsi:type="dcterms:W3CDTF">2015-01-24T07:25:00Z</dcterms:modified>
  <cp:revision>9</cp:revision>
  <dc:subject/>
  <dc:title/>
</cp:coreProperties>
</file>