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ru-RU"/>
        </w:rPr>
      </w:pPr>
      <w:r>
        <w:rPr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чомская средняя общеобразовательная школ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а                                                                                    Утвержден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дагогическом совете:                                                    приказом от 20.02.2020.№87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от 17.04.2020 № 04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учебнОГО 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«</w:t>
      </w:r>
      <w:r>
        <w:rPr>
          <w:rFonts w:cs="Times New Roman" w:ascii="Times New Roman" w:hAnsi="Times New Roman"/>
          <w:sz w:val="36"/>
          <w:szCs w:val="36"/>
        </w:rPr>
        <w:t>Основы религиозных культур и светской этики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на основе ООП НОО МОУ Керчомской СОШ,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я (протокол от 8 апреля 2015г. №1\15),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  <w:lang w:eastAsia="ru-RU"/>
        </w:rPr>
        <w:t>авторской программы А.Я. Данилюк «</w:t>
      </w:r>
      <w:r>
        <w:rPr>
          <w:sz w:val="28"/>
          <w:szCs w:val="28"/>
        </w:rPr>
        <w:t>Основы религиозных культур и светской этики</w:t>
      </w:r>
      <w:r>
        <w:rPr>
          <w:rFonts w:eastAsia="Times New Roman"/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для общеобразовательных учреждений 4 – 5 класс, М.: «Просвещение», 2011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 – учитель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абукина Валентина Василье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ерчомъ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Основы религиозных культур и светской этики» составлена в соответствии с Федеральным государственным образовательным стандартом начального общего образования, утверждённым приказом Минобразования России от 06.10. 2009 г № 373 "Об утверждении и введении в действие федерального государственного образовательного стандарта начального общего образования"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я (протокол от 8 апреля 2015г. №1\15), </w:t>
      </w:r>
      <w:r>
        <w:rPr>
          <w:rFonts w:cs="Times New Roman" w:ascii="Times New Roman" w:hAnsi="Times New Roman"/>
          <w:sz w:val="28"/>
          <w:szCs w:val="28"/>
        </w:rPr>
        <w:t xml:space="preserve">приказами Министерства образования и науки Российской Федерации «О внесении изменений в федеральный государственный образовательный стандарт начального общего образования» от 26.11. 2010 г. N 1241, от 22.09. 2011 г. № 2357, от 18.12.2012 № 1060, от 29.12.2014 № 1643, от 18.05.2015 № 507,от 31.12.2015 № 1576. На основе: ООП НОО  МО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чомской СОШ НОО</w:t>
      </w:r>
      <w:r>
        <w:rPr>
          <w:rFonts w:cs="Times New Roman" w:ascii="Times New Roman" w:hAnsi="Times New Roman"/>
          <w:sz w:val="28"/>
          <w:szCs w:val="28"/>
        </w:rPr>
        <w:t xml:space="preserve"> и авторской программы А.Я.Данилюк «Основы религиозных культур и светской этики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2" w:right="7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-смысловых связей  учебного предмета   с   другими   гуманитарными   предметами   начальной   и   основной   школы. Учебный курс ОРКСЭ является культурологическим и направлен на развитие у младших школьников представлений  о  нравственных  идеалах  и 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связанные с введением в школьную программу религиозной тематики, рассматриваемой в рамках культурологического подхода, имеют сегодня особенно важное значение, поскольку характер светской школы определяется в том числе и ее отношениями с социальным окружением, религиозными объединениями, признанием свободы вероисповеда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ззрения участников образовательного процесса. Запрос на религиозное образование, решающее задачи духовно-нравственного воспитания граждан России, остается слишком высоким, чтобы остаться без от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то же время преподавание основ религиоз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 воспитательных проблем, многократно усиливающихс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х глобальных сдвигов и разрушения традиционных форм идентичности. В этой связи особо актуальным становится включение в школьную программу курса ОРКСЭ, имеющего комплексный характер и представляющего пять важнейших национальных духовных традиций – православие, исл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дизм, иудаизм, светскую эти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комплексного учебного курса ОРКСЭ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учебного курса ОРКСЭ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обучающихся с культурно-историческими основами традиционных религий и светской этики в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при изучении гуманитарных предметов на ступени основной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МОУ Керчомской СОШ  учебный курс «Основы религиозных культур и светской этики» изучается в 4 классе по одному часу в неделю. Общий объем учебного времени составляет 34 ча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ые и этнокультурные компоненты рассматриваются в теме «Праздни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результате изучения всех без исключения предметов при получ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выпускника 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утренняя позиция школьника на уровне положительного отно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ирокая мотивационная основа учебной деятельности, включающ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, учебно</w:t>
        <w:softHyphen/>
        <w:t>познавательные и внешние мо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о</w:t>
        <w:softHyphen/>
        <w:t>познавательный интерес к новому учебному материал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 решения нов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иентация на понимание причин успеха в учебной деятельности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м числе на самоанализ и самоконтроль результата, на анализ соответств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ов требованиям конкретной задачи, на понимание оценок учите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ищей, родителей 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ность к оценке своей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ы гражданской идентичности, своей этниче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иентация в нравственном содержании и смысле как соб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ков, так и поступков окружающ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этических чувств — стыда, вины, совести как регуля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рального поведения; понимание чувств других людей и сопереживание и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ка на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ы экологической культуры: принятие ценности природного ми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следовать в своей деятельности нормам природоохранног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расточительного, здоровьесберегающе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вство прекрасного и эстетические чувства на основе знакомства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овой и отечественной художественной культур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утренней позиции обучающегося на уровне положитель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ойчивого учебно</w:t>
        <w:softHyphen/>
        <w:t>познавательного интереса к новым общ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екватного понимания причин успешности/неуспешности учеб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ительной адекватной дифференцированной самооценк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е критерия успешности реализации социальной роли «хорошего учени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петентности в реализации основ гражданской идентичност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ках 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рального сознания на конвенциональном уровне, способности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ю моральных дилемм на основе учета позиций партнеров в общен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ации на их мотивы и чувства, устойчивое следование в пове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ральным нормам и этическим требова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ки на здоровый образ жизни и реализации ее в реа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дении и поступ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знанных устойчивых эстетических предпочтений и ориентаци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усство как значимую сферу человеческ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мпатии как осознанного понимания чувств других люде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ывать выделенные учителем ориентиры действия в новом учеб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нировать свои действия в соответствии с поставленной задач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ми ее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ывать установленные правила в планировании и контроле спос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ценивать правильность выполнения действия на уровне адеква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троспективной оценки соответствия результатов требованиям данной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екватно воспринимать предложения и оценку учителей, товарищ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ей 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личать способ и результат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осить необходимые коррективы в действие после его завершен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е его оценки и уче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образовывать практическую задачу в познавательну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 учитывать выделенные учителем ориенти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 в новом учебном материа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констатирующий и предвосхищающий контроль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у и по способу действия, актуальный контроль на уровне произвольного вним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о оценивать правильность выполнения действ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осить необходимые коррективы в исполнение как по ходу его реализации, так и в конце 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поиск необходимой информации для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х заданий с использованием учебной литературы, энциклопеди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запись (фиксацию) выборочной информации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жающем мире и о себе самом, в том числе с помощью инструментов И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знаково</w:t>
        <w:softHyphen/>
        <w:t>символические средства, в том числе мод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ключая виртуальные) и схемы (включая концептуальные),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ь сообщения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ам смыслового восприятия художественных и познават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стов, выделять существенную информацию из сообщений разных видов (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ую очередь текст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анализ объектов с выделением существен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ущественных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ть сравнение, сериацию и классификацию по задан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авливать причинно</w:t>
        <w:softHyphen/>
        <w:t>следственные связи в изучаемом кру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в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ь рассуждения в форме связи простых суждений об объекте, 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нии, свойствах и связ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бщать, т. е. осуществлять генерализацию и выведение общ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целого ряда или класса единичных объектов, на основе выделения сущностной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подведение под понятие на основе распозна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ов, выделения существенных признаков и их синтез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авливать анало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еть рядом общих приемов решения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расширенный поиск информации с использова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ов библиотек и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исывать, фиксировать информацию об окружающем мире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ощью инструментов И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знанно и произвольно строить сообщения в устной и письм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выбор наиболее эффективных способов решения задач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синтез как составление целого из ча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достраивая и восполняя недостающие компон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сравнение, сериацию и классификацию, самостояте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ирая основания и критерии для указанных логических опер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ь логическое рассуждение, включающее у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но</w:t>
        <w:softHyphen/>
        <w:t>следственных связ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ольно и осознанно владеть общими приемами решения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екватно использовать коммуникативные, прежде всего речев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ускать возможность существования у людей различных точе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ывать разные мнения и стремиться к координации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ций в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улировать собственное мнение и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ариваться и приходить к общему решению в совме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, в том числе в ситуации столкновения интере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ь понятные для партнера высказывания, учитывающие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тнер знает и видит, а что 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вать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ировать действия партн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речь для регуляции своего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екватно использовать речевые средства для решения различ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икативных задач, строить монологическое высказывание, влад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логической формой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ывать и координировать в сотрудничестве позиции друг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дей, отличные от собствен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итывать разные мнения и интересы и обосновывать собствен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ргументировать свою позицию и координировать ее с позиц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тнеров в сотрудничестве при выработке общего решения в совме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дуктивно содействовать разрешению конфликтов на основе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есов и позиций всех учас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учетом целей коммуникации достаточно точно, последовательн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 передавать партнеру необходимую информацию как ориентир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я 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давать вопросы, необходимые для организации собств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 и сотрудничества с партн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взаимный контроль и оказывать в сотрудни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ую взаимопомощ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екватно использовать речевые средства для эффективного ре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образных коммуникативных задач, планирования и регуляции сво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ости.</w:t>
      </w:r>
    </w:p>
    <w:p>
      <w:pPr>
        <w:pStyle w:val="Zag2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/>
      </w:pPr>
      <w:r>
        <w:rPr>
          <w:rStyle w:val="Zag11"/>
          <w:rFonts w:eastAsia="@Arial Unicode MS"/>
          <w:bCs/>
          <w:color w:val="000000"/>
          <w:szCs w:val="28"/>
          <w:lang w:val="ru-RU"/>
        </w:rPr>
        <w:t>Предметные  результаты освоения программы отражают:</w:t>
      </w:r>
    </w:p>
    <w:p>
      <w:pPr>
        <w:pStyle w:val="Pboth"/>
        <w:spacing w:lineRule="auto" w:line="360" w:before="0" w:after="0"/>
        <w:jc w:val="both"/>
        <w:textAlignment w:val="baseline"/>
        <w:rPr/>
      </w:pPr>
      <w:bookmarkStart w:id="0" w:name="100124"/>
      <w:bookmarkEnd w:id="0"/>
      <w:r>
        <w:rPr>
          <w:color w:val="000000"/>
          <w:sz w:val="28"/>
          <w:szCs w:val="28"/>
        </w:rPr>
        <w:t>1) готовность к нравственному самосовершенствованию, духовному саморазвитию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1" w:name="100125"/>
      <w:bookmarkEnd w:id="1"/>
      <w:r>
        <w:rPr>
          <w:color w:val="000000"/>
          <w:sz w:val="28"/>
          <w:szCs w:val="28"/>
        </w:rPr>
        <w:t>2)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2" w:name="100126"/>
      <w:bookmarkEnd w:id="2"/>
      <w:r>
        <w:rPr>
          <w:color w:val="000000"/>
          <w:sz w:val="28"/>
          <w:szCs w:val="28"/>
        </w:rPr>
        <w:t>3) понимание значения нравственности, веры и религии в жизни человека и общества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3" w:name="100127"/>
      <w:bookmarkEnd w:id="3"/>
      <w:r>
        <w:rPr>
          <w:color w:val="000000"/>
          <w:sz w:val="28"/>
          <w:szCs w:val="28"/>
        </w:rPr>
        <w:t>4)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4" w:name="100128"/>
      <w:bookmarkEnd w:id="4"/>
      <w:r>
        <w:rPr>
          <w:color w:val="000000"/>
          <w:sz w:val="28"/>
          <w:szCs w:val="28"/>
        </w:rPr>
        <w:t>5)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Pboth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bookmarkStart w:id="5" w:name="100129"/>
      <w:bookmarkEnd w:id="5"/>
      <w:r>
        <w:rPr>
          <w:color w:val="000000"/>
          <w:sz w:val="28"/>
          <w:szCs w:val="28"/>
        </w:rPr>
        <w:t>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Pboth"/>
        <w:spacing w:lineRule="auto" w:line="360" w:before="0" w:after="0"/>
        <w:jc w:val="both"/>
        <w:textAlignment w:val="baseline"/>
        <w:rPr>
          <w:rStyle w:val="Zag11"/>
          <w:sz w:val="28"/>
          <w:szCs w:val="28"/>
        </w:rPr>
      </w:pPr>
      <w:bookmarkStart w:id="6" w:name="100130"/>
      <w:bookmarkEnd w:id="6"/>
      <w:r>
        <w:rPr>
          <w:color w:val="000000"/>
          <w:sz w:val="28"/>
          <w:szCs w:val="28"/>
        </w:rPr>
        <w:t>7) осознание ценности человеческой жизни.</w:t>
      </w:r>
    </w:p>
    <w:p>
      <w:pPr>
        <w:pStyle w:val="Normal"/>
        <w:autoSpaceDE w:val="false"/>
        <w:spacing w:lineRule="auto" w:line="240" w:before="0" w:after="0"/>
        <w:jc w:val="both"/>
        <w:rPr>
          <w:rStyle w:val="Zag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едметным результата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, понимание и принятие личностью ценностей: Отечество, семья, религия – как основы религиозно-культурной традиции многонационального народа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 народа Ро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ценности человеческой жизни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езультате освоения  модуля  курса «Светская этика»  </w:t>
      </w:r>
      <w:r>
        <w:rPr>
          <w:b/>
          <w:bCs/>
          <w:sz w:val="28"/>
          <w:szCs w:val="28"/>
        </w:rPr>
        <w:t xml:space="preserve">выпускник научится: </w:t>
      </w:r>
    </w:p>
    <w:p>
      <w:pPr>
        <w:pStyle w:val="Default"/>
        <w:rPr/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 </w:t>
      </w:r>
    </w:p>
    <w:p>
      <w:pPr>
        <w:pStyle w:val="Default"/>
        <w:rPr/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Default"/>
        <w:rPr/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свое мнение по поводу значения российской светской этики в жизни людей и общества; </w:t>
      </w:r>
    </w:p>
    <w:p>
      <w:pPr>
        <w:pStyle w:val="Default"/>
        <w:rPr/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устанавливать взаимосвязь между содержанием российской светской этики и поведением людей, общественными явлениями;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едметн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сновы религиозных культур и светской этики» представляет собой единый комплекс структурно и содержательно связанных друг с другом учебных модулей, один из которых изучается по выбору родителей (законных представителей) обучающихся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православной куль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вославную духовную традицию. Культура и религия. Во что верят православные христиане. Добро и зло в православной традиции. Золотое правило нравственности. Любовь к ближнему. Отношение к труду. Долг и ответственность. Милосердие и сострадание. Православие в России. Православный храм и другие святыни. Символический язык православной культуры: христианское искусство (иконы, фрески, церковное пение, прикладное искусство), православный календарь. Праздники. Христианская семья и ее ценности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исламской куль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сламскую духовную традицию. Культура и религия. Пророк Мухаммад — образец человека и учитель нравственности в исламской традиции. Во что верят правоверные мусульмане. Добро и зло в исламской традиции. Золотое правило нравственности. Любовь к ближнему. Отношение к труду. Долг и ответственность. Милосердие и сострадание. Столпы ислама и исламской этики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ценности ислама. Праздники исламских народов России: их происхождение и особенности проведения. Искусство ислама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буддийской куль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буддийскую духовную традицию. Культура и религия. Будда и его учение. Буддийские святые. Будды и бодхисаттвы. Семья в буддийской культуре и ее ценности. Буддизм в России. Человек в буддийской картине мира. Буддийские символы. Буддийские ритуалы. Буддийские святыни. Буддийские священные сооружения. Буддийский храм. Буддийский календарь. Праздники в буддийской культуре. Искусство в буддийской культу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иудейской культур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удейскую духовную традицию. Культура и религия. Тора — главная книга иудаизма. Классические тексты иудаизма. Патриархи еврейского народа. Пророки и праведники в иудейской культуре. Храм в жизни иудеев. Назначение синагоги и ее устройство. Суббота (Шабат) в иудейской традиции. Иудаизм в России. Традиции иудаизма в повседневной жизни евреев. Ответственное принятие заповедей. Еврейский дом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ировых религиозных культур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лиг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ветской эти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наша Род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мораль. Этика и ее значение в жизни человека. Праздники как одна из форм исторической памяти. Образцы нравственности в культурах разных народов. Государство и мораль гражданина. Образцы нравственности в культуре Отечества. Трудовая мораль. Нравственные традиции предпринимательства. Что значит быть нравственным в наше время? Высшие нравственные ценности, идеалы, принципы морали. Методика создания морального кодекса в школе. Нормы морали. Этикет. Образование как нравственная норма. Методы нравственного самосовершенств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творческих проек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ных работ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, практических работ, экскурсий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, ЛР, экскур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работ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тнокультурной составляющей содержания образова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культурная составляющ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светской этики</w:t>
            </w:r>
          </w:p>
          <w:p>
            <w:pPr>
              <w:pStyle w:val="Default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народные гуляния.</w:t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роектных рабо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-Родина моя», «Всюду добрые люди вокруг..», «Я хочу вам рассказать об одном добром человеке», «Добро и зло в русских народных сказках», «Добродетельные герои сказок Г.Х. Андерсена, Ш.Перро», «Добродетель и порок в сказке А.Н. Толстого «Золотой ключик, или Приключения Буратино», «Вот что значит настоящий, верный друг», «Ты навсегда в ответе за тех, кого приручил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>Тематическое планирование модуля «Основы исламской культу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>
          <w:trHeight w:val="80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зделов, те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наша Род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исламскую духовную традицию. Культура и религия (История возникновения ислама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ок Мухаммад – образец человека и учитель нравственности. Жизнеопис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ок Мухаммад – проповедническая миссия (Начало пророчества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ые качества Пророка Мухаммада (Продолжение посланнической миссии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й Коран и Сунна как источники нравствен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пы ислама и исламской этики (Вера в Божественны е Писани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сульманам и своих обязанностей (Вера в судный день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мусульма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построена и как устроена мечеть. Хадж - паломничество в Мек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ульманское летоисчисление и календар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 в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исла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основы семьи в исла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ценности ислама: сотворение добра, отношение к старши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ценности ислама: дружба, гостеприим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ценности ислама: любовь к Отечеству, миролюб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а о здоровье в культуре исла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ь образования и польза учения в исла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исламских народов России: их происхождение и особенности провед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сла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творческих про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ематическое планирование модуля «Основы буддийской культуры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9"/>
        <w:gridCol w:w="1701"/>
      </w:tblGrid>
      <w:tr>
        <w:trPr>
          <w:trHeight w:val="699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зделов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435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наша Род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8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буддийскую духовную традицию. Культура и рели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0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а и его у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1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й священный кан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2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ая картина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7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68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силие и добр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человеку и ценность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 и состр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святые. Буд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буддийской культуре и её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зм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ддийского Учения и э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буддийской картине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симв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й хр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дийские святы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70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творческих про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ематическое планирование модуля «Основы иудейской культу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зделов, те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ые ценности и нравственны е идеалы в жизни человека и общества. Росси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Род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иудейскую духовную традицию. Культура и религ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 – главная книга иудаизма. Сущность Торы. «Золотое правило Гилел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и устная Тора. Классически е тексты иудаиз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архи еврейского нар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и в Египте: от Йосефа до Мош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 из Егип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Торы на горе Сина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оки и праведники в иудейской культу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 и жизни иудее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Синагоги и её устр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(Шабат) в иудейской традиции. Субботний ритуа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итвы и благословение в иудаизм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удаизм в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нципы иудаиз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, забота о слабых, взаимопомощ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иудаизма в повседневной жиз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летие в иудаизме. Ответственное принятие Запове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ий дом – еврейский мир: знакомство с историей и традици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еврейским календарём: его устройство и особен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ейские праздники: их история и тради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семейной жизни в еврейской традиции. Праматери еврейского нар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семейной жизни в еврейской тради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творческих про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Тематическое планирование модуля «Основы мировых религиозных культу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зделов, те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наша Род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религ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религий. Древнейшие веров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религий. Религии мира и их основател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е книги религий мира: Веды, Авеста, Трипита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е книга мира: Тора, Библия, Кора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ители предания в религиях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в религиозных традициях ми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ые соору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в религиозной культу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. Возникновение зла в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греха, раскаяние и воздаяние. Рай и а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и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и мораль. Нравственны е заповеди в религиях 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ритуалы. Обычаи  и обряд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творческих про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ематическое планирование модуля «Основы православной культу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разделов, те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- наша Род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авославную духовную традицию. Особенности восточного христианства. Культура и религ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 Пис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ое. Писание и Священное Пред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что верят православные христиа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 о Боге и мире православная культу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говорит о человеке православная культу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ое учение о спасе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 в православной тради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этика. Заповеди блажен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этика. Золотое правило нравственности. Любовь к ближнем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этика. Добродетели и стра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 этика. Долг и ответственность. Милосердие и сострад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тель. Жертвенная любов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итель. Победа над смерть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 в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 и другие святы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е таинства. Символический язык православной культу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ое искусство. Иконы и фрес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ое искусство. Церковное пение и прикладное искусств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календарь, его символическое зна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календарь. Почитание свят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календарь. Празд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 семья и её ценно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 творческих про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60" w:before="13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 модуля «Основы светской эт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разделов, тем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Духовные ценности и нравственные идеалы в жизни человека и об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 - наша Род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ы светской э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ветская этика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 и культу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ора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и и по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моральный выбор челове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и ответственн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дол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руизм и эгоиз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моральным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 и семья – исток нравственных отношений в истории челове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й поступ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 правило нрав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ыд, вина и извин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ь и достоин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ь и рыцарь как нравственные идеа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нравственности в культуре Отеч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человека-высшая нравственная ценнос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ые традиции многонационального народа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уважение к Отечеству. Патриотизм многонационального и многоконфессионального народа Росс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их проек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ных рабо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илюк А. Я. Основы духовно-нравственной культуры народов России. Основы религиозных культур и светской этики. Основы светской этики. 4-5 классы: учеб. Для  общеобразоват. учреждений. -М.: Просвещение, 2012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 А. Я., Емельянова Т.В. и др. Основы религиозных культур и светской этики сборник рабочих программ 4 класс. – М.: Просвещение, 2014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юк А.Я. «</w:t>
      </w:r>
      <w:r>
        <w:rPr>
          <w:rFonts w:cs="Times New Roman" w:ascii="Times New Roman" w:hAnsi="Times New Roman"/>
          <w:sz w:val="28"/>
          <w:szCs w:val="28"/>
        </w:rPr>
        <w:t>Основы религиозных культур и светской э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щеобразовательных учреждений 4 – 5 класс, М.: «Просвещение», 2011г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ошкина И.Б, Кузнецова М.В. Основы светской этики и религиозных культур. Основы светской этики: Рабочая тетрадь для учащихся 4 класса.- Первоуральск, 2011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our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sport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rk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09"/>
      <w:jc w:val="center"/>
    </w:pPr>
    <w:rPr>
      <w:rFonts w:ascii="Times New Roman" w:hAnsi="Times New Roman" w:cs="Times New Roman"/>
      <w:b/>
      <w:bCs/>
      <w:color w:val="000000"/>
      <w:sz w:val="28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46:00Z</dcterms:created>
  <dc:creator>Валя</dc:creator>
  <dc:description/>
  <cp:keywords/>
  <dc:language>en-US</dc:language>
  <cp:lastModifiedBy>user</cp:lastModifiedBy>
  <cp:lastPrinted>2018-03-03T10:27:00Z</cp:lastPrinted>
  <dcterms:modified xsi:type="dcterms:W3CDTF">2021-02-27T10:30:00Z</dcterms:modified>
  <cp:revision>14</cp:revision>
  <dc:subject/>
  <dc:title/>
</cp:coreProperties>
</file>