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по ОБЖ 11 класс</w:t>
      </w:r>
    </w:p>
    <w:p>
      <w:pPr>
        <w:pStyle w:val="Normal"/>
        <w:jc w:val="center"/>
        <w:rPr/>
      </w:pPr>
      <w:r>
        <w:rPr/>
        <w:t>68 часов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44"/>
        <w:gridCol w:w="1486"/>
        <w:gridCol w:w="992"/>
        <w:gridCol w:w="992"/>
        <w:gridCol w:w="8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ро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им</w:t>
            </w:r>
          </w:p>
        </w:tc>
      </w:tr>
      <w:tr>
        <w:trPr>
          <w:trHeight w:val="9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: «Основы медицинских знаний и здорового  образа жизн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понят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критерии здоровь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окружающей среды на здоровь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. Беременность и гигиена беременности.Уход за младенце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и человека и их оправданн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те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заражение венерической болезнью и ВИЧ-инфекци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о семь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емей.  Типы взаимоотнош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 дет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ениях, кровотече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действий по остановке кровотеч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повязок, их назнач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ействий по  наложению повяз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ействий по  наложению повяз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ломов и их определ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действий при перелом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иммобилизации конечностей и позвоночник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опорно-двигательного аппарата и их профил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черепно-мозговой травме и повреждении позвоноч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груди, живота и области таз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помощь при травматическом шо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помощь при попадании в полость носа, глотку, пищевод и верхние дыхательные пути инородных т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станов</w:t>
              <w:softHyphen/>
              <w:t xml:space="preserve">ке сердц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помощь при острой сердечной недостаточности и инсульт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медицинская помощь при тепловых и солнечны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дар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ажениях электрическим ток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: «Основы военной службы». 37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инская обязанность. Основные понятия о воинской обязан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учет. Предназначение и организац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подготовка к военной служб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ная подготовка граждан к военной служб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инские должности и воинские звания военнослужащих ВС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и освидетельствование при постановке на воинский уче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и от призы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 обороне, воинской службе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 – закон воинской жизни. История воинских устав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С РФ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военнослужащи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– клятва воина на верность Родин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хождения военной службы по призыву и контракту. Альтерн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служб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 ВС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ьная служб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нности часового. Действия часового, смена карау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 ВС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я и управление и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прохождения военной службы по призыву и по контракт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инские звания и военная форма одежд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инская дисциплина. Поощрения и дисциплинарные взыскания, применяемые к военнослужащи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слу</w:t>
              <w:softHyphen/>
              <w:t>жащий-патриот, с честью и достоин</w:t>
              <w:softHyphen/>
              <w:t>ством несу</w:t>
              <w:softHyphen/>
              <w:t>щий звание защитника Отеч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служащий-специалист, в совершенстве владеющий оружием и военной техник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ования воинской деятельности, предъявляемые к моральным, индивидуально-психологическим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м качествам граждан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служащий-подчиненный, строго соблюдающий Конституцию и законы РФ, выполняющий требования  воинских уставов, приказы командиров и начальни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ы воинской че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евые традиции ВС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инские ритуалы ВС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тать офицером Российской армии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уманитарное право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основы подготовки к военной службе. Социальные гарантии и компенсации военнослужащим ВС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накомство с профессиями по предмет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68 час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9:00Z</dcterms:created>
  <dc:creator>Владелец</dc:creator>
  <dc:description/>
  <cp:keywords/>
  <dc:language>en-US</dc:language>
  <cp:lastModifiedBy>User</cp:lastModifiedBy>
  <cp:lastPrinted>2020-05-11T12:01:00Z</cp:lastPrinted>
  <dcterms:modified xsi:type="dcterms:W3CDTF">2020-05-11T10:03:00Z</dcterms:modified>
  <cp:revision>32</cp:revision>
  <dc:subject/>
  <dc:title/>
</cp:coreProperties>
</file>