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по обществознанию, 11 клас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часа в нед., 34 нед., 68 часов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850"/>
        <w:gridCol w:w="709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еловек и экономи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кономика как 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кономика  как 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кономический ро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коном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отношения в эконом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ция и монопо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мы в эконом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вые основы предпринимательск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онно-правовые формы предприниматель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 в  Республике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лагаемые успеха в бизнес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овы менеджмента и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ономика и государ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кономические функци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фляция: виды, причины и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ятость и безработ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безработицы  в  республике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ов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лобальные проблем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в системе экономически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ая деятельность в жизни   общества на примере                            Республики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е по теме «Человек и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Проблемы социально – политической и духовной жиз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вобода в деятель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вобода в деятель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ественное с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ественная психология и ид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</w:rPr>
              <w:t>Общественная психология и ид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лити</w:t>
            </w:r>
            <w:r>
              <w:rPr>
                <w:rFonts w:cs="Times New Roman" w:ascii="Times New Roman" w:hAnsi="Times New Roman"/>
                <w:spacing w:val="15"/>
              </w:rPr>
              <w:t xml:space="preserve">ческое </w:t>
            </w:r>
            <w:r>
              <w:rPr>
                <w:rFonts w:cs="Times New Roman" w:ascii="Times New Roman" w:hAnsi="Times New Roman"/>
              </w:rPr>
              <w:t>с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лити</w:t>
            </w:r>
            <w:r>
              <w:rPr>
                <w:rFonts w:cs="Times New Roman" w:ascii="Times New Roman" w:hAnsi="Times New Roman"/>
                <w:spacing w:val="15"/>
              </w:rPr>
              <w:t xml:space="preserve">ческое </w:t>
            </w:r>
            <w:r>
              <w:rPr>
                <w:rFonts w:cs="Times New Roman" w:ascii="Times New Roman" w:hAnsi="Times New Roman"/>
              </w:rPr>
              <w:t>сознани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политическое</w:t>
            </w:r>
            <w:r>
              <w:rPr>
                <w:rFonts w:cs="Times New Roman" w:ascii="Times New Roman" w:hAnsi="Times New Roman"/>
                <w:spacing w:val="15"/>
              </w:rPr>
              <w:t xml:space="preserve"> с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олитическое п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литический террор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ая эл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циально-политической и духо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</w:rPr>
              <w:t>Проблемы социально-политической и духо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политическое</w:t>
            </w:r>
            <w:r>
              <w:rPr>
                <w:rFonts w:cs="Times New Roman" w:ascii="Times New Roman" w:hAnsi="Times New Roman"/>
                <w:spacing w:val="15"/>
              </w:rPr>
              <w:t xml:space="preserve"> с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Политическое</w:t>
            </w:r>
            <w:r>
              <w:rPr>
                <w:rFonts w:cs="Times New Roman" w:ascii="Times New Roman" w:hAnsi="Times New Roman"/>
              </w:rPr>
              <w:t xml:space="preserve"> лидерство. Политические лидеры реги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в современной России и проблемы неполно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мографическая ситуация в современной  России  и Республики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облемы неполно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лигиозные объединения и организации в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дерации и Республике Ко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блема поддержания межрелигиоз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е по теме «Проблемы социально-политической и духовной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  Человек и зак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временные подходы к пониманию пр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творческий процесс в РФ и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ин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ина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ологическое 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пособы защиты экологическ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е 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ражданск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мейное 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а и обязанности детей и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авовое регулирование занятости и трудоустрой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цессуальное право: гражданский и арбитражный проце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временные подходы к пониманию пр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уальное право: уголо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ждународная защита прав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ждународная защита прав чело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отмены смертной ка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е по теме «Человек и зак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Знакомство с профессиями по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68 ча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7:00Z</dcterms:created>
  <dc:creator>Люба</dc:creator>
  <dc:description/>
  <cp:keywords/>
  <dc:language>en-US</dc:language>
  <cp:lastModifiedBy>User</cp:lastModifiedBy>
  <cp:lastPrinted>2020-05-11T12:01:00Z</cp:lastPrinted>
  <dcterms:modified xsi:type="dcterms:W3CDTF">2020-05-11T10:03:00Z</dcterms:modified>
  <cp:revision>8</cp:revision>
  <dc:subject/>
  <dc:title/>
</cp:coreProperties>
</file>