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48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 И.А. Кузнецова</w:t>
      </w:r>
    </w:p>
    <w:p>
      <w:pPr>
        <w:pStyle w:val="Normal"/>
        <w:spacing w:lineRule="auto" w:line="48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«___»_______________ 2019 г.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профилактике безнадзорности и правонарушений среди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ситуации, детям девиантного повед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ты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личной ответственности за свое поведение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филактической работы в организованных (трудовых и образовательных) коллективах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2177"/>
        <w:gridCol w:w="26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локальных актов, программ, планов профилактическ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Зам.директора по ВР, педагоги ДО, старшая вожатая, кл.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ё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, состоящих на разных формах учета, во внеурочную деятельность и систему дополните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и ДО, старшая вожатая, кл.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учащихся, уклоняющихся от учеб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учащихся, допускающих правонаруш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семьям, находящимися в социально опасном положении и «группе риска», по семьям, состоящим на ВШ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. педагог, педагог-психолог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кольного Совета профилакти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ях «Каникулы», «Подросток», «Контак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 и девиантного повед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состоящими на разных формах уче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соц. педагог, педагог-психолог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наблюдения за учащимися, состоящими на разных формах учета</w:t>
            </w:r>
            <w:bookmarkStart w:id="0" w:name="_GoBack"/>
            <w:bookmarkEnd w:id="0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соц. педагог, педагог-психол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одатайств и запрашиваемой документации на Общественный совет, в ГпДН, КпД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помощи (педагогической, психологической, правовой, профориентационной) подросткам, попавшим в трудную жизненную ситуацию, и учащимся, состоящим на разных формах уч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соц. педагог, педагог-психолог, кл.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 занятости учащихся, состоящих на разных формах уч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ормативных документов по профилактике жестокого обращения с несовершеннолетними, РЗ № 148 от 23.12.2008г. «О некоторых мерах по профилактике безнадзорности и правонарушений несовершеннолетних в РК»,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на праздничных мероприятиях в школе и ДК членов Совета Профилактики и членов Совета Род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остановке на внутришкольный учет и снятии с внутришкольного уче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официальном сайте образовательной организации с цель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омпетентности педагогов и родителей по вопросам профил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я о проводимых профилактических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разделов по профилактик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Дежурова Д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9:00Z</dcterms:created>
  <dc:creator>user</dc:creator>
  <dc:description/>
  <cp:keywords/>
  <dc:language>en-US</dc:language>
  <cp:lastModifiedBy>user</cp:lastModifiedBy>
  <cp:lastPrinted>2019-10-17T13:22:00Z</cp:lastPrinted>
  <dcterms:modified xsi:type="dcterms:W3CDTF">2019-10-17T10:23:00Z</dcterms:modified>
  <cp:revision>13</cp:revision>
  <dc:subject/>
  <dc:title/>
</cp:coreProperties>
</file>