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МОУ Керчом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го воспитания и профилактики употребления ПА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блема наркомании и употребления ПАВ среди подростков и молодежи продолжает оставаться актуальной. Распространение данных «социальных заболеваний» содержит очевидную угрозу нормальному развитию государства, поскольку способствует росту преступности, увеличению количества заболеваний, прорывает нравственные устои общества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9 июня 2010 года была утверждена Стратегия государственной антинаркотической политики Российской Федерации, которая разработана в соответствии с Конституцией Российской Федерации, федеральными законами, общепризнанными принципами и нормами международного права в области противодействия незаконному обороту наркотиков с учетом отечественного и зарубежного опыта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 из основных задач Стратегии – создание государственной системы профилактики немедицинского потребления наркотиков с приоритетом мероприятий первичной профилактики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данной цели осуществляется путем решения следующих </w:t>
      </w:r>
      <w:r>
        <w:rPr>
          <w:rFonts w:cs="Times New Roman" w:ascii="Times New Roman" w:hAnsi="Times New Roman"/>
          <w:b/>
          <w:sz w:val="26"/>
          <w:szCs w:val="26"/>
        </w:rPr>
        <w:t>основных задач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негативного отношения в обществе к немедицинскому потреблению наркотиков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профилактической работы в организованных (трудовых и образовательных) коллективах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личной ответственности за свое поведение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атегии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информирование о психоактивных веществах (их видах и воздействии на организм, психику и поведение человека) и формирование мотивации эффективному социально-психологическому и физическому развити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мотивации к социально-поддерживающему поведению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протективных факторов здорового социально эффективного поведения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навыков разрешения проблем, поиска социальной поддержки, отказа от предлагаемого психоактивного ве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2205"/>
        <w:gridCol w:w="26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по профилактике наркомании и употребления П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локальных актов, программ, планов профилактическ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учающихся «группы риска» (склонных к асоциальному поведению: употреблению алкоголя, наркотиков, токсических веществ, табакокурению), постановка их на ВШ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-психолог</w:t>
            </w:r>
          </w:p>
        </w:tc>
      </w:tr>
      <w:tr>
        <w:trPr>
          <w:trHeight w:val="1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 внутриучережденческих структур, осуществляющих работу с детьми группы риска обучающих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официальном сайте образовательной организации с целью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компетентности педагогов и родителей по вопросам профилак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ния о проводимых профилактических мероприятия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разделов по профилактике наркомании (раздел «О проведении социально-психологического тестирования» – в обязательном порядк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информатики </w:t>
            </w:r>
          </w:p>
        </w:tc>
      </w:tr>
      <w:tr>
        <w:trPr>
          <w:trHeight w:val="1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ых стендах образовательной организации по популяризации здорового образа жиз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спространенности в образовательной среде вредных привычек, способствующих хроническим неинфекционным заболеваниям (курение, низкая физическая активность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ые мероприятия, акции, направленные на профилактику алкоголизма, наркомании, табакокур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 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кл.руковод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медико-психологической компетентности педагогов в области предупреждения употребления ПАВ в детско-подростковой сре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едагогического коллектива методам и средствам предупреждения употребления ПАВ в детско-подростковой сре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едагогов эффективной коммуник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хождение курсов повышения квалификации по вопросам профилактики асоциального п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кл.ру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ъединений дополнительного образования, внеурочной деятельности; привлечение детей и подростков к участию в н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о вреде наркомании, курении, алкоголя, употребления ПА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рнет-уроков антинаркотической направл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социальный педагог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одительские собрания по теме профилактики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, учителя физической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и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учащихся (в т.ч. состоящих на различных видах учета) во внеурочную деятель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и Д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рофилак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.директора по В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учащихся с работниками ОМВ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зам. директора по В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- и видеофильмов, презентаций по профилактике вредных привыч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учащихся по вопросам ЗОЖ, профилактики употребления ПА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ед. работник, социальный педагог, педагог-психолог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27:00Z</dcterms:created>
  <dc:creator>user</dc:creator>
  <dc:description/>
  <cp:keywords/>
  <dc:language>en-US</dc:language>
  <cp:lastModifiedBy>user</cp:lastModifiedBy>
  <cp:lastPrinted>2019-10-08T15:53:00Z</cp:lastPrinted>
  <dcterms:modified xsi:type="dcterms:W3CDTF">2019-10-08T12:53:00Z</dcterms:modified>
  <cp:revision>11</cp:revision>
  <dc:subject/>
  <dc:title/>
</cp:coreProperties>
</file>