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830" w:leader="none"/>
          <w:tab w:val="left" w:pos="786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tabs>
          <w:tab w:val="clear" w:pos="708"/>
          <w:tab w:val="left" w:pos="7830" w:leader="none"/>
          <w:tab w:val="left" w:pos="786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КЕРЧОМСКАЯ СРЕДНЯЯ ОБЩЕОБРАЗОВАТЕЛЬНАЯ ШКОЛА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595</wp:posOffset>
                </wp:positionH>
                <wp:positionV relativeFrom="paragraph">
                  <wp:posOffset>279400</wp:posOffset>
                </wp:positionV>
                <wp:extent cx="196278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71.25pt;mso-wrap-distance-left:9.05pt;mso-wrap-distance-right:9.05pt;mso-wrap-distance-top:0pt;mso-wrap-distance-bottom:0pt;margin-top:22pt;mso-position-vertical-relative:text;margin-left: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785</wp:posOffset>
                </wp:positionH>
                <wp:positionV relativeFrom="paragraph">
                  <wp:posOffset>46990</wp:posOffset>
                </wp:positionV>
                <wp:extent cx="190817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8.45pt;mso-wrap-distance-left:9.05pt;mso-wrap-distance-right:9.05pt;mso-wrap-distance-top:0pt;mso-wrap-distance-bottom:0pt;margin-top:3.7pt;mso-position-vertical-relative:text;margin-left:2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132080</wp:posOffset>
                </wp:positionV>
                <wp:extent cx="2588260" cy="1050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приказ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4/1 от 02 сентября 2019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82.7pt;mso-wrap-distance-left:9.05pt;mso-wrap-distance-right:9.05pt;mso-wrap-distance-top:0pt;mso-wrap-distance-bottom:0pt;margin-top:10.4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приказ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44/1 от 02 сентября 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" w:after="120"/>
        <w:rPr/>
      </w:pPr>
      <w:r>
        <w:rPr/>
      </w:r>
    </w:p>
    <w:p>
      <w:pPr>
        <w:pStyle w:val="TextBody"/>
        <w:spacing w:before="6" w:after="120"/>
        <w:rPr/>
      </w:pPr>
      <w:r>
        <w:rPr/>
      </w:r>
    </w:p>
    <w:p>
      <w:pPr>
        <w:pStyle w:val="TextBody"/>
        <w:spacing w:before="6" w:after="120"/>
        <w:rPr/>
      </w:pPr>
      <w:r>
        <w:rPr/>
      </w:r>
    </w:p>
    <w:p>
      <w:pPr>
        <w:pStyle w:val="TextBody"/>
        <w:spacing w:before="6" w:after="120"/>
        <w:rPr/>
      </w:pPr>
      <w:r>
        <w:rPr/>
      </w:r>
    </w:p>
    <w:p>
      <w:pPr>
        <w:pStyle w:val="TextBody"/>
        <w:spacing w:before="6" w:after="120"/>
        <w:rPr/>
      </w:pPr>
      <w:r>
        <w:rPr/>
      </w:r>
    </w:p>
    <w:p>
      <w:pPr>
        <w:pStyle w:val="WWHeading1"/>
        <w:spacing w:lineRule="exact" w:line="322" w:before="89" w:after="0"/>
        <w:ind w:left="369" w:right="50" w:hanging="0"/>
        <w:jc w:val="center"/>
        <w:rPr/>
      </w:pPr>
      <w:r>
        <w:rPr/>
        <w:t xml:space="preserve">ПРОГРАММА </w:t>
      </w:r>
    </w:p>
    <w:p>
      <w:pPr>
        <w:pStyle w:val="WWHeading1"/>
        <w:spacing w:lineRule="exact" w:line="322" w:before="89" w:after="0"/>
        <w:ind w:left="369" w:right="50" w:hanging="0"/>
        <w:jc w:val="center"/>
        <w:rPr/>
      </w:pPr>
      <w:r>
        <w:rPr/>
        <w:t xml:space="preserve">ВНЕУРОЧНОЙ ДЕЯТЕЛЬНОСТИ </w:t>
      </w:r>
    </w:p>
    <w:p>
      <w:pPr>
        <w:pStyle w:val="WWHeading1"/>
        <w:spacing w:lineRule="exact" w:line="322" w:before="89" w:after="0"/>
        <w:ind w:left="369" w:right="50" w:hanging="0"/>
        <w:jc w:val="center"/>
        <w:rPr/>
      </w:pPr>
      <w:r>
        <w:rPr/>
        <w:t>ДЕТСКОЙ ОБЩЕСТВЕННОЙ ОРГАНИЗАЦИИ</w:t>
      </w:r>
    </w:p>
    <w:p>
      <w:pPr>
        <w:pStyle w:val="WWHeading1"/>
        <w:spacing w:lineRule="exact" w:line="322" w:before="89" w:after="0"/>
        <w:ind w:left="369" w:right="50" w:hanging="0"/>
        <w:jc w:val="center"/>
        <w:rPr/>
      </w:pPr>
      <w:r>
        <w:rPr/>
        <w:t xml:space="preserve"> </w:t>
      </w:r>
      <w:r>
        <w:rPr/>
        <w:t>«Я-ЛИДЕР»</w:t>
      </w:r>
    </w:p>
    <w:p>
      <w:pPr>
        <w:pStyle w:val="TextBody"/>
        <w:spacing w:before="1" w:after="120"/>
        <w:jc w:val="center"/>
        <w:rPr>
          <w:sz w:val="28"/>
          <w:szCs w:val="28"/>
        </w:rPr>
      </w:pPr>
      <w:r>
        <w:rPr>
          <w:sz w:val="28"/>
          <w:szCs w:val="28"/>
        </w:rPr>
        <w:t>Уровень основного общего образования</w:t>
      </w:r>
    </w:p>
    <w:p>
      <w:pPr>
        <w:pStyle w:val="TextBody"/>
        <w:spacing w:before="1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: </w:t>
      </w:r>
      <w:r>
        <w:rPr>
          <w:sz w:val="28"/>
          <w:szCs w:val="28"/>
        </w:rPr>
        <w:t xml:space="preserve">социальное </w:t>
      </w:r>
    </w:p>
    <w:p>
      <w:pPr>
        <w:pStyle w:val="Normal"/>
        <w:spacing w:lineRule="exact" w:line="322"/>
        <w:ind w:left="12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ид деятельности: </w:t>
      </w:r>
      <w:r>
        <w:rPr>
          <w:sz w:val="28"/>
          <w:szCs w:val="28"/>
        </w:rPr>
        <w:t>социальное творчество</w:t>
      </w:r>
    </w:p>
    <w:p>
      <w:pPr>
        <w:pStyle w:val="Normal"/>
        <w:spacing w:lineRule="exact" w:line="322"/>
        <w:ind w:left="12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 школьников: </w:t>
      </w:r>
      <w:r>
        <w:rPr>
          <w:sz w:val="28"/>
          <w:szCs w:val="28"/>
        </w:rPr>
        <w:t>8-18 л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2"/>
        <w:ind w:left="12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программы: </w:t>
      </w:r>
      <w:r>
        <w:rPr>
          <w:sz w:val="28"/>
          <w:szCs w:val="28"/>
        </w:rPr>
        <w:t>3 года</w:t>
      </w:r>
    </w:p>
    <w:p>
      <w:pPr>
        <w:pStyle w:val="Normal"/>
        <w:ind w:left="1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20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зработчик: старшая вожатая </w:t>
      </w:r>
    </w:p>
    <w:p>
      <w:pPr>
        <w:pStyle w:val="Normal"/>
        <w:ind w:left="122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улышева Ольга Валериевна</w:t>
      </w:r>
    </w:p>
    <w:p>
      <w:pPr>
        <w:pStyle w:val="Normal"/>
        <w:ind w:left="122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120"/>
        <w:rPr/>
      </w:pPr>
      <w:r>
        <w:rPr/>
      </w:r>
    </w:p>
    <w:p>
      <w:pPr>
        <w:pStyle w:val="TextBody"/>
        <w:ind w:left="372" w:right="50" w:hanging="0"/>
        <w:jc w:val="center"/>
        <w:rPr/>
      </w:pPr>
      <w:r>
        <w:rPr/>
        <w:t>с. Керчомъя</w:t>
      </w:r>
    </w:p>
    <w:p>
      <w:pPr>
        <w:pStyle w:val="Style15"/>
        <w:tabs>
          <w:tab w:val="clear" w:pos="708"/>
          <w:tab w:val="left" w:pos="7830" w:leader="none"/>
          <w:tab w:val="left" w:pos="78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9 г</w:t>
      </w:r>
    </w:p>
    <w:p>
      <w:pPr>
        <w:pStyle w:val="Style15"/>
        <w:tabs>
          <w:tab w:val="clear" w:pos="708"/>
          <w:tab w:val="left" w:pos="7830" w:leader="none"/>
          <w:tab w:val="left" w:pos="78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830" w:leader="none"/>
          <w:tab w:val="left" w:pos="78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830" w:leader="none"/>
          <w:tab w:val="left" w:pos="78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830" w:leader="none"/>
          <w:tab w:val="left" w:pos="78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060" w:leader="none"/>
          <w:tab w:val="left" w:pos="3345" w:leader="none"/>
          <w:tab w:val="center" w:pos="4819" w:leader="none"/>
        </w:tabs>
        <w:spacing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яснительная записка</w:t>
      </w:r>
    </w:p>
    <w:p>
      <w:pPr>
        <w:pStyle w:val="Style15"/>
        <w:tabs>
          <w:tab w:val="clear" w:pos="708"/>
          <w:tab w:val="left" w:pos="2835" w:leader="none"/>
          <w:tab w:val="left" w:pos="3060" w:leader="none"/>
          <w:tab w:val="left" w:pos="3345" w:leader="none"/>
          <w:tab w:val="center" w:pos="4819" w:leader="none"/>
        </w:tabs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Надо видеть себя в детях, чтобы помочь им</w:t>
      </w:r>
      <w:r>
        <w:rPr>
          <w:rFonts w:cs="Times New Roman"/>
        </w:rPr>
        <w:br/>
      </w:r>
      <w:r>
        <w:rPr>
          <w:rStyle w:val="StrongEmphasis"/>
          <w:rFonts w:cs="Times New Roman"/>
        </w:rPr>
        <w:t>стать взрослыми, надо принимать их как</w:t>
      </w:r>
      <w:r>
        <w:rPr>
          <w:rFonts w:cs="Times New Roman"/>
        </w:rPr>
        <w:br/>
      </w:r>
      <w:r>
        <w:rPr>
          <w:rStyle w:val="StrongEmphasis"/>
          <w:rFonts w:cs="Times New Roman"/>
        </w:rPr>
        <w:t xml:space="preserve">  повторение своего детства, чтобы</w:t>
      </w:r>
      <w:r>
        <w:rPr>
          <w:rFonts w:cs="Times New Roman"/>
        </w:rPr>
        <w:br/>
      </w:r>
      <w:r>
        <w:rPr>
          <w:rStyle w:val="StrongEmphasis"/>
          <w:rFonts w:cs="Times New Roman"/>
        </w:rPr>
        <w:t xml:space="preserve">  совершенствоваться самому, надо,</w:t>
      </w:r>
      <w:r>
        <w:rPr>
          <w:rFonts w:cs="Times New Roman"/>
        </w:rPr>
        <w:br/>
      </w:r>
      <w:r>
        <w:rPr>
          <w:rStyle w:val="StrongEmphasis"/>
          <w:rFonts w:cs="Times New Roman"/>
        </w:rPr>
        <w:t xml:space="preserve">  наконец, жить жизнью детей, чтобы</w:t>
      </w:r>
      <w:r>
        <w:rPr>
          <w:rFonts w:cs="Times New Roman"/>
        </w:rPr>
        <w:br/>
      </w:r>
      <w:r>
        <w:rPr>
          <w:rStyle w:val="StrongEmphasis"/>
          <w:rFonts w:cs="Times New Roman"/>
        </w:rPr>
        <w:t xml:space="preserve"> быть гуманным педагогом.</w:t>
      </w:r>
      <w:r>
        <w:rPr>
          <w:rFonts w:cs="Times New Roman"/>
        </w:rPr>
        <w:br/>
      </w:r>
      <w:r>
        <w:rPr>
          <w:rStyle w:val="StrongEmphasis"/>
          <w:rFonts w:cs="Times New Roman"/>
        </w:rPr>
        <w:t xml:space="preserve"> Ш.А. Амонашвили</w:t>
      </w:r>
    </w:p>
    <w:p>
      <w:pPr>
        <w:pStyle w:val="Style15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рмативно – правовая база:</w:t>
      </w:r>
    </w:p>
    <w:p>
      <w:pPr>
        <w:pStyle w:val="Style16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Федеральный закон "Об общественных объединениях" от 19 мая 1995 г. № 82-ФЗ; </w:t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нвенция о правах ребёнка.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 РФ «Об образовании в РФ»от29.12.2012г. № 273-ФЗ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Указа президента РФ В.В.Путина от 29 октября 2015г. «О создании Детской Общественной Организации «Российское движение школьников»»</w:t>
      </w:r>
    </w:p>
    <w:p>
      <w:pPr>
        <w:pStyle w:val="Normal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Стратегия государственной молодежной политики в Российской Федерации до 2016 года,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т 18 декабря 2006 г. № 1760-р </w:t>
      </w:r>
    </w:p>
    <w:p>
      <w:pPr>
        <w:pStyle w:val="Heading1"/>
        <w:shd w:fill="FFFFFF" w:val="clear"/>
        <w:spacing w:lineRule="atLeast" w:line="288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Распоряжение Правительства Российской Федерации от 29 мая 2015 г. № 996-р г. Москва «Стратегия развития воспитания в Российской Федерации на период до 2025 года</w:t>
      </w:r>
    </w:p>
    <w:p>
      <w:pPr>
        <w:pStyle w:val="Heading1"/>
        <w:shd w:fill="FFFFFF" w:val="clear"/>
        <w:spacing w:lineRule="atLeast" w:line="288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Постановление Правительства РФ от 30 декабря 2015 г. № 1493 «О государственной программе «Патриотическое воспитание граждан Российской Федерации на 2016 - 2020 годы»</w:t>
      </w:r>
    </w:p>
    <w:p>
      <w:pPr>
        <w:pStyle w:val="Style15"/>
        <w:spacing w:before="0" w:after="0"/>
        <w:jc w:val="both"/>
        <w:rPr>
          <w:rStyle w:val="StrongEmphasis"/>
          <w:rFonts w:cs="Times New Roman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В свете новых событий в воспитательной системы и Указа президента РФ В.В.Путина от 29 октября 2015г. «О создании Детской Общественной Организации «Российское движение школьников»» назрела  необходимость выстраивать работу с детским коллективом по новому.  </w:t>
      </w:r>
    </w:p>
    <w:p>
      <w:pPr>
        <w:pStyle w:val="Normal"/>
        <w:widowControl/>
        <w:suppressAutoHyphens w:val="false"/>
        <w:autoSpaceDE w:val="false"/>
        <w:jc w:val="both"/>
        <w:rPr>
          <w:rStyle w:val="StrongEmphasis"/>
          <w:rFonts w:eastAsia="TimesNewRomanPSMT;Times New Roman" w:cs="Times New Roman"/>
          <w:b w:val="false"/>
          <w:b w:val="false"/>
          <w:bCs w:val="false"/>
          <w:kern w:val="0"/>
          <w:sz w:val="28"/>
          <w:szCs w:val="28"/>
          <w:lang w:eastAsia="ru-RU" w:bidi="ar-SA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Стремительно меняется время, меняется общество и отношения между людьми. Старший вожатый в школе должен не только руководить, направлять, но и воспитывать. </w:t>
      </w:r>
      <w:r>
        <w:rPr>
          <w:rFonts w:eastAsia="TimesNewRomanPSMT;Times New Roman" w:cs="Times New Roman"/>
          <w:kern w:val="0"/>
          <w:sz w:val="28"/>
          <w:szCs w:val="28"/>
          <w:lang w:eastAsia="ru-RU" w:bidi="ar-SA"/>
        </w:rPr>
        <w:t>В уставе РДШ написано, что организация  призвана развивать личность, а «работать» с личностью должен профессионал, вожатый – человек ведущий, указывающий путь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Воспитание – это искусство. Искусство прикосновения к ребенку, которое помогает, стимулирует его самоизменение,  самостроительство, самосовершенствование.</w:t>
        <w:br/>
        <w:t>Воспитание – это чувство, голос души и сердца. Чтобы процесс воспитания проходил успешно, безболезненно для ребенка, вокруг него должна быть создана такая атмосфера, где ребенку уютно, где его любят, ценят, где о нем будут заботиться настолько, что он станет, интересен себе и другим.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Программа деятельности ДОО «Ребячья республика» «Я - лидер» составлена под девизом  «</w:t>
      </w:r>
      <w:r>
        <w:rPr>
          <w:rStyle w:val="StrongEmphasis"/>
          <w:rFonts w:cs="Times New Roman"/>
          <w:b w:val="false"/>
          <w:iCs/>
          <w:sz w:val="28"/>
          <w:szCs w:val="28"/>
        </w:rPr>
        <w:t>Каждое дело творчески, а иначе- зачем?»</w:t>
      </w:r>
    </w:p>
    <w:p>
      <w:pPr>
        <w:pStyle w:val="Style15"/>
        <w:spacing w:before="0" w:after="0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b/>
          <w:sz w:val="28"/>
          <w:szCs w:val="28"/>
        </w:rPr>
        <w:t>Ведущая идея программы</w:t>
      </w:r>
      <w:r>
        <w:rPr>
          <w:sz w:val="28"/>
          <w:szCs w:val="28"/>
        </w:rPr>
        <w:t xml:space="preserve"> – создание единой комфортной среды общения, формирование  гражданско-патриотических качеств, развитие творческих способностей и  лидерского потенциала подростков для организации работы в детском объединении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Особенность представляемой программы в том, что она объединяет разные виды деятельности детей одной эмоционально-нравственной установкой, взаимоотношения детей и взрослых в рамках детской организации строятся на основе сотрудничества и сотворчества. Гармонизация взаимодействия детей и взрослых на основе совместной деятельности – путь конструктивного диалога разных поколений, имеющих свой опыт индивидуальных и коллективных отношений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риативно-программный подход не только отвечает интересам детей и подростков, но и учитывает изменения окружающей жизни: экономические, социальные, политические, нравственны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Такой подход позволяет вести работу по  программе в соответствии с целями и задачами конкретного детского коллектива, способствует росту самостоятельности и творческой активности детей. В центре внимания оказываются ребята, обладающие выраженными лидерскими способностями, увлеченные своим делом. Они  составляют актив организации, через который строится вся работа по  программе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Style21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ограммы (концептуальные основы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Программа ориентируется на следующие принципы деятельности: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Принцип общественной направленност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едполагает: 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создание объединения по инициативе и на основе свободного волеизъявления детей и взрослых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осуществление социально-ценной творческой деятельност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формирование патриота, гражданина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едполагает: 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формирование активной позиции личности в труде и учении, общественной деятельности и творческих занятиях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развитие инициатив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право каждому ребенку добровольно вступить в детское объединение и выйти из него.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Принципы сотрудничества  педагогического коллектива  с  детским объединением   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едполагает: 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развитие самодеятельных начал, инициативы деятельности детских коллективов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- взаимодействие педагогов с выборными органами.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Принцип преемственности и учета возрастных и индивидуальных особенностей школьников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едполагает: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соответствие дел особенностям воспитания детей и подростков разных возрастных и физиологических особенност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постоянное внимание к особенностям формирования личности школьника, своеобразию его духовного мира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постоянное внимание к особенностям формирования индивидуальных, психологических и физическим возможностям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Принцип романтики, интереса, игры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едполагает: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развитие интереса к общественным делам, техническому творчеству, книгам, искусству, разносторонним знаниям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развитие творческой фантазии вожатых и учащихся, опора на инициативу и смекалку ребят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раскрытие в эмоциональной и яркой форме героики исторических событий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Принцип непрерывности   и  систематичности         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предполагает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работу в течение всего года, особенно в период школьных каникул в общеобразовательном учреждении, обеспечивая единство целей, задач, принципов деятельности с содержанием формами и методами работы с деть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рганизация социально-значимой деятельности и защита прав и интересов членов детской организации.</w:t>
      </w:r>
    </w:p>
    <w:p>
      <w:pPr>
        <w:pStyle w:val="Style15"/>
        <w:tabs>
          <w:tab w:val="clear" w:pos="708"/>
          <w:tab w:val="left" w:pos="2205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00"/>
        <w:ind w:left="426" w:hanging="284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оспитание подрастающего поколения в духе патриотизма на основе высоких нравственно-духовных и культурных ценностей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00"/>
        <w:ind w:left="318" w:hanging="284"/>
        <w:contextualSpacing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Содействие развитию творческого потенциала личности, формирование активной гражданской позиции школьников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00"/>
        <w:ind w:left="318" w:hanging="284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вышение общественной активности учащихся, стимулирование познавательной деятельности, развитие разностороннего детского творчества и социальной инициативы учащихся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00"/>
        <w:ind w:left="318" w:hanging="284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овершенствование работы по воспитанию гражданственности и патриотизма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00"/>
        <w:ind w:left="318" w:hanging="284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азвивать формирование ЗОЖ и экологического воспитания.</w:t>
      </w:r>
    </w:p>
    <w:p>
      <w:pPr>
        <w:pStyle w:val="Style21"/>
        <w:widowControl/>
        <w:ind w:firstLine="53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. Использование Дней единых действий Российского Движения Школьников как технологии, позволяющей организовать поддержку и реализацию 4 ведущих направлений деятельности РДШ с целью развития проектной деятельности.</w:t>
      </w:r>
      <w:r>
        <w:rPr>
          <w:rStyle w:val="FontStyle11"/>
          <w:b w:val="false"/>
          <w:i w:val="false"/>
          <w:sz w:val="28"/>
          <w:szCs w:val="28"/>
        </w:rPr>
        <w:t xml:space="preserve"> В детском коллективе формируется детское самоуправление. </w:t>
      </w:r>
      <w:r>
        <w:rPr>
          <w:sz w:val="28"/>
          <w:szCs w:val="28"/>
        </w:rPr>
        <w:t xml:space="preserve">Программа  содержит 4 взаимосвязанных направлений в рамках Российского движения школьников: «Личностное развитие», «Гражданская активность», «Военно-патриотическое», «Информационно-медийное» предусматривает обучение детского актива по выбранным направлениям деятельности, разработку методических пособий и внедрение новых технологий работы  ДО. </w:t>
      </w:r>
    </w:p>
    <w:p>
      <w:pPr>
        <w:pStyle w:val="Style21"/>
        <w:widowControl/>
        <w:ind w:firstLine="533"/>
        <w:jc w:val="both"/>
        <w:rPr>
          <w:rStyle w:val="FontStyle12"/>
          <w:bCs/>
          <w:iCs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Специального помещения для работы членов ДО нет. Имеются стенд в коридоре школы. Для проведения мероприятий используется столовая/актовый зал, спортивный зал, класс.</w:t>
      </w:r>
    </w:p>
    <w:p>
      <w:pPr>
        <w:pStyle w:val="Normal"/>
        <w:tabs>
          <w:tab w:val="clear" w:pos="708"/>
          <w:tab w:val="left" w:pos="3165" w:leader="none"/>
          <w:tab w:val="center" w:pos="499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Условия реализац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воспитания подрастающего поколения возможно решать только в комплексе при условии реального межведомственного взаимодействия в интересах более полного удовлетворения культурно-образовательных запросов личности, семьи и обществ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каждого этапа реализации программы идет работа по блокам по предварительно составленному плану, включающему учебу актива, очные и заочные конкурсы, акции, фестивали, праздники, позволяющие привлечь к проведению большое количество детей и взросл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ю каждого года реализации программы проходит подведение промежуточных итогов по всем блокам.</w:t>
      </w:r>
    </w:p>
    <w:p>
      <w:pPr>
        <w:pStyle w:val="Normal"/>
        <w:ind w:firstLine="573"/>
        <w:jc w:val="center"/>
        <w:rPr>
          <w:rStyle w:val="FontStyle46"/>
          <w:b/>
          <w:b/>
          <w:sz w:val="28"/>
          <w:szCs w:val="28"/>
        </w:rPr>
      </w:pPr>
      <w:r>
        <w:rPr>
          <w:rStyle w:val="FontStyle46"/>
          <w:b/>
          <w:sz w:val="28"/>
          <w:szCs w:val="28"/>
        </w:rPr>
        <w:t>Место курса в плане внеурочной деятельности.</w:t>
      </w:r>
    </w:p>
    <w:p>
      <w:pPr>
        <w:pStyle w:val="Normal"/>
        <w:ind w:firstLine="573"/>
        <w:rPr/>
      </w:pPr>
      <w:r>
        <w:rPr>
          <w:rStyle w:val="FontStyle46"/>
          <w:sz w:val="28"/>
          <w:szCs w:val="28"/>
        </w:rPr>
        <w:t>Программа реализуется в течение трех лет</w:t>
      </w:r>
    </w:p>
    <w:p>
      <w:pPr>
        <w:pStyle w:val="Style15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ники программы – дети и подростки в возрасте 6-18 лет,  старшая вожатая, педагогические работники, педагог-организатор, школьный психолог, социальный педагог.</w:t>
      </w:r>
    </w:p>
    <w:p>
      <w:pPr>
        <w:pStyle w:val="Style21"/>
        <w:widowControl/>
        <w:tabs>
          <w:tab w:val="clear" w:pos="708"/>
          <w:tab w:val="left" w:pos="8314" w:leader="none"/>
        </w:tabs>
        <w:ind w:firstLine="710"/>
        <w:jc w:val="both"/>
        <w:rPr>
          <w:rStyle w:val="Font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555" w:leader="none"/>
          <w:tab w:val="left" w:pos="7980" w:leader="none"/>
        </w:tabs>
        <w:spacing w:before="0" w:after="0"/>
        <w:rPr/>
      </w:pPr>
      <w:r>
        <w:rPr>
          <w:rFonts w:cs="Times New Roman"/>
          <w:b/>
          <w:sz w:val="28"/>
          <w:szCs w:val="28"/>
        </w:rPr>
        <w:t>Органы управле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both"/>
        <w:rPr/>
      </w:pPr>
      <w:r>
        <w:rPr>
          <w:sz w:val="28"/>
          <w:szCs w:val="28"/>
        </w:rPr>
        <w:t>1.Высшим органом управления детским коллективом является Организационный сбор. На Сборе  утверждается план работы, решение о названии ДО, девиза, основных правил жизнедеятельности коллектива. Решение Сбора – закон для всего коллектива.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</w:rPr>
        <w:t>2.Главным законодательным и исполнительным органом является Совет, в состав которого входят учащиеся 5-11 классов.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</w:rPr>
        <w:t>3. Совет  издает и протоколирует  законы, следит за исполнением старых, существующих в уставе и в традициях.</w:t>
      </w:r>
    </w:p>
    <w:p>
      <w:pPr>
        <w:pStyle w:val="Normal"/>
        <w:rPr>
          <w:rStyle w:val="FontStyle46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4. Совет собирается не реже одного раза в неделю и по мере необходимости.</w:t>
      </w:r>
    </w:p>
    <w:p>
      <w:pPr>
        <w:pStyle w:val="Normal"/>
        <w:ind w:firstLine="567"/>
        <w:jc w:val="both"/>
        <w:rPr>
          <w:rStyle w:val="FontStyle46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жидаемые результаты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подростками практического опыта в организации общих   д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уровня ученическ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инициативы, самодеятельности и творчества  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филактика асоциальных явлений в детск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стковой ср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дружбы и сотрудничества между детьми разных возрастов, между школами района;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онкурентно-способной личности с активной жизненной позицией.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нность у членов организации чувства принадлежности к организации, ответственности за свою ДО</w:t>
      </w:r>
    </w:p>
    <w:p>
      <w:pPr>
        <w:pStyle w:val="Normal"/>
        <w:jc w:val="both"/>
        <w:rPr/>
      </w:pPr>
      <w:r>
        <w:rPr>
          <w:sz w:val="28"/>
          <w:szCs w:val="28"/>
        </w:rPr>
        <w:t>- освоение,  добровольное принятие и выполнение конкретных прав и обязанностей, выработанных членами 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тклик на социально-значимые события в селе, районе, регионе и посильное участие в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правлении, организации жизнедеятельности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пыта само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явление активности, творчества, инициативы, деловитости, ответственности, самостоятельности, дисциплины, воли в достижении общих и личных целей; коллективизм, товарищество, забота и желание придти на помощь люд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взрослыми и сверстниками на основе общности взглядов, ценностей, интересов, доверия, уважения, терпимости к мнению каждого члена.</w:t>
      </w:r>
    </w:p>
    <w:p>
      <w:pPr>
        <w:pStyle w:val="Style41"/>
        <w:widowControl/>
        <w:tabs>
          <w:tab w:val="clear" w:pos="708"/>
          <w:tab w:val="left" w:pos="2580" w:leader="none"/>
          <w:tab w:val="center" w:pos="4819" w:leader="none"/>
        </w:tabs>
        <w:spacing w:lineRule="auto" w:line="240"/>
        <w:rPr>
          <w:rStyle w:val="FontStyle12"/>
          <w:rFonts w:eastAsia="OpenSymbol;Courier New"/>
          <w:b/>
          <w:b/>
          <w:sz w:val="28"/>
          <w:szCs w:val="28"/>
        </w:rPr>
      </w:pPr>
      <w:r>
        <w:rPr>
          <w:rStyle w:val="FontStyle12"/>
          <w:rFonts w:eastAsia="OpenSymbol;Courier New"/>
          <w:b/>
          <w:sz w:val="28"/>
          <w:szCs w:val="28"/>
        </w:rPr>
        <w:t>Периоды освоения и содержание программы.</w:t>
      </w:r>
    </w:p>
    <w:p>
      <w:pPr>
        <w:pStyle w:val="Normal"/>
        <w:widowControl/>
        <w:suppressAutoHyphens w:val="false"/>
        <w:jc w:val="center"/>
        <w:rPr>
          <w:rStyle w:val="FontStyle12"/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/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ервый год обучения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0"/>
      </w:tblGrid>
      <w:tr>
        <w:trPr>
          <w:trHeight w:val="33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Теория: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актика: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>Вводное занятие «Давайте познакомимся!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накомство с правилами поведения, техникой безопасности, задачами курса, перспективами деятельности по программе. Знакомство с детской общественной организацией «Ребячья республика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гры на взаимодействие и знакомство, анкетирование. Разучивание гимна детского объединения и песен. Учимся повязывать галстук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>История детского общественного движения в России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союзная пионерская организация имени В.И.Ленина.  Российское движение школьников (РДШ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икторина по изученному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>Государственная символика. Символика детских организаций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нятия «символы», «атрибуты». Государственная символика. Символы России. Символика детских организаций. Геральдика. Значение цветов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ставление кроссвордов по изученным темам. Разучивание гимна. Деловая игра по теме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>Правовые основы деятельности детского общественного объединения. Устав, законы.</w:t>
            </w:r>
          </w:p>
        </w:tc>
      </w:tr>
      <w:tr>
        <w:trPr>
          <w:trHeight w:val="9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нвенция ООН о правах ребёнка. Устав и законы детской общественной организацией «Ребячья республика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бота в группах. Деловая игра «Я и мои права»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3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>Методика проведения сбора отряда.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Что такое сбор отряда. Как заинтересовать ребят на сборе. Что такое разведка добрых дел? О чём говорят на сборе?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еловая игра «Мы на сборе не молчим», работа в группах.</w:t>
            </w:r>
          </w:p>
        </w:tc>
      </w:tr>
      <w:tr>
        <w:trPr>
          <w:trHeight w:val="27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>«Шляпа желаний» и коллективное планирование.</w:t>
            </w:r>
          </w:p>
        </w:tc>
      </w:tr>
      <w:tr>
        <w:trPr>
          <w:trHeight w:val="3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Что такое планирование и зачем оно нужно? Как интересно провести разведку добрых дел. Как разработать план мероприятий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Шляпа желаний». Мозговой штурм. Работа в группах по направлениям. Составление примерного плана по направлениям.</w:t>
            </w:r>
          </w:p>
        </w:tc>
      </w:tr>
      <w:tr>
        <w:trPr>
          <w:trHeight w:val="24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>Что такое КТД? Традиционные дела.</w:t>
            </w:r>
          </w:p>
        </w:tc>
      </w:tr>
      <w:tr>
        <w:trPr>
          <w:trHeight w:val="26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тодика конструирования и организация КТД. Что такое традиционные дела? традиционные дела детского объединения, школы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рганизаторское лото. Работа по направлениям. Анализ традиционных дел в группах. Поиск новых идей.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>Организация и подготовка мероприятия.</w:t>
            </w:r>
          </w:p>
        </w:tc>
      </w:tr>
      <w:tr>
        <w:trPr>
          <w:trHeight w:val="2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нятие о целях, задачах, условиях проведения и особенности организации мероприятий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бота по направлениям,  деловая игра.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>Учимся играть.</w:t>
            </w:r>
          </w:p>
        </w:tc>
      </w:tr>
      <w:tr>
        <w:trPr>
          <w:trHeight w:val="33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Виды игр. Их значение в деятельности объединения. Как правильно выбрать игру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зучивание игр (массовых, подвижных, интеллектуальных, спокойных, настольных), составление игротеки.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>Итоговое занятие.</w:t>
            </w:r>
          </w:p>
        </w:tc>
      </w:tr>
      <w:tr>
        <w:trPr>
          <w:trHeight w:val="3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Игровой практикум. Тренинг. 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Второй  год обучения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1"/>
        <w:gridCol w:w="4758"/>
      </w:tblGrid>
      <w:tr>
        <w:trPr>
          <w:trHeight w:val="33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Теория: 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актика: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 xml:space="preserve">Вводное занятие 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накомство с правилами поведения, техникой безопасности, задачами курса, перспективами деятельности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водная диагностика. Игровой тренинг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>Программы по направлению РДШ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граммы по направлениям РДШ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Личностное развитие»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Гражданская активность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Военно-патриотическое»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Информационно-медийное»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бота в группах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>Методика организации и проведения КТД.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Что такое КТД? Понятие, структура, виды. Шесть стадий проведения коллективно-творческого дела (по И.П.Иванову)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бота в группах, организаторское лото. Работа по направлениям: организация и проведение КТД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>Игра – дело серьёзное (методика организации и проведения).</w:t>
            </w:r>
          </w:p>
        </w:tc>
      </w:tr>
      <w:tr>
        <w:trPr>
          <w:trHeight w:val="2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гра: понятие, сущность, структура, функции, виды. Игровые и конкурсные программы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зучивание и проведение игр, составление игротеки. Работа по направлениям: организация игровых и конкурсных  программ для младших школьников.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>Что такое проект?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ект. Основные отличия между концепцией, программой и проектом. Основные требования к проекту. Его структура и основные разделы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бота по направлениям: мозговой штурм и разработка небольших проектов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>Защита проектов.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бята готовят и проводят защиту своих проектов по направлениям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>Мы – вожатые.</w:t>
            </w:r>
          </w:p>
        </w:tc>
      </w:tr>
      <w:tr>
        <w:trPr>
          <w:trHeight w:val="12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аким должен быть вожатый? Задачи и цели работы вожатых. Возрастные особенности детей. Чем заинтересовать подшефных ребят?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нкетирование «Почему я хочу быть вожатым?» Игра на взаимодействие. Составление игротеки вожатого.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>Кто такой лидер?</w:t>
            </w:r>
          </w:p>
        </w:tc>
      </w:tr>
      <w:tr>
        <w:trPr>
          <w:trHeight w:val="252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Лидер, качества лидера. Самоуправление в детском объединении: понятие, сущность, принципы. 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бота в группах, тренинг, тестирование. Игра-практикум «Как вести за собой?»</w:t>
            </w:r>
          </w:p>
        </w:tc>
      </w:tr>
      <w:tr>
        <w:trPr>
          <w:trHeight w:val="27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>В мире интересных игр.</w:t>
            </w:r>
          </w:p>
        </w:tc>
      </w:tr>
      <w:tr>
        <w:trPr>
          <w:trHeight w:val="34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ак разработать игровую программу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зработка и проведение игровой программы «В гостях у Затейников» в группах.</w:t>
            </w:r>
          </w:p>
        </w:tc>
      </w:tr>
      <w:tr>
        <w:trPr>
          <w:trHeight w:val="34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>Волонтерская деятельность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зработка плана работы на год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>Итоговое занятие.</w:t>
            </w:r>
          </w:p>
        </w:tc>
      </w:tr>
      <w:tr>
        <w:trPr>
          <w:trHeight w:val="285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гровой зачёт. Викторина по изученному.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Третий год обучени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4"/>
        <w:gridCol w:w="4613"/>
      </w:tblGrid>
      <w:tr>
        <w:trPr>
          <w:trHeight w:val="33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Теория: 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актика: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 xml:space="preserve">Вводное занятие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накомство с правилами поведения, техникой безопасности, задачами курса на год, повторение изученного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Игровой тренинг, анкетирование.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>Что такое план. Планирование основных мероприятий объединения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нятие плана. Представление о планировании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бота по направлениям. Группы планируют мероприятия в детском объединении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>Хорошее слово – «совет»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Что такое совет? Совет объединения и совет дела. Функции совета, организация работы совета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здание советов дела по направлениям. Разработка интересных дел для младших школьников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>Социальное проектирование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едставление о планировании. Отличие плана от проекта. Этапы работы над проектом. 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бота по направлениям: разработка социальных проектов по выделенным проблемам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>Организация и проведение коллективно-творческого дела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Шесть стадий проведения КТД. Структура и виды КТД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бота по направлениям: разработка и реализация КТД, социальных акций или проектов по выбору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>Учимся подводить итоги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Формы подведения итогов: анкетирование, опрос. Выбор методик изучения. исследование. Обработка и обсуждение результатов исследования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бота в группах «Учимся проводить опрос». Анкетирование, обработка данных. Составление анкет.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>Навыки конструктивного общения.</w:t>
            </w:r>
          </w:p>
        </w:tc>
      </w:tr>
      <w:tr>
        <w:trPr>
          <w:trHeight w:val="285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авила межличностного общения, особенности общения и работы с младшими школьниками и пожилыми людьми. Создание позитивных дружеских отношений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ренинг на знакомство, представление собеседников. Деловые игры. Вечер дружеского общения, встречи с интересными людьми.</w:t>
            </w:r>
          </w:p>
        </w:tc>
      </w:tr>
      <w:tr>
        <w:trPr>
          <w:trHeight w:val="15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>Игра как способ общения.</w:t>
            </w:r>
          </w:p>
        </w:tc>
      </w:tr>
      <w:tr>
        <w:trPr>
          <w:trHeight w:val="879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гра: понятие, сущность, структура, функции, виды. Игровые и конкурсные программы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гротека. Игровой тренинг. Игровая конкурсная программ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>Азы вожатского мастерства.</w:t>
            </w:r>
          </w:p>
        </w:tc>
      </w:tr>
      <w:tr>
        <w:trPr>
          <w:trHeight w:val="285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поведи вожатого. Особенности временного детского коллектива. Как придумать мероприятие? Игры и алгоритмы наиболее популярных дел. Клуб вожатых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бота с «Памяткой вожатому от ребёнка». Разработка мероприятия по алгоритму.</w:t>
            </w:r>
          </w:p>
        </w:tc>
      </w:tr>
    </w:tbl>
    <w:p>
      <w:pPr>
        <w:pStyle w:val="Default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Содержание программы: </w:t>
      </w:r>
    </w:p>
    <w:p>
      <w:pPr>
        <w:pStyle w:val="Default"/>
        <w:jc w:val="both"/>
        <w:rPr>
          <w:rStyle w:val="StrongEmphasis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правления «Личностное развитие»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пуляризация ЗОЖ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детей позитивного отношения к здоровому образу жизн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воение созидающей здоровье философ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активной жизненной позиции по отношению к здоровью, проявляющейся в поведении и деятельности и осознанном противостоянии разрушающим здоровье факторам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ворческое развитие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творческой активности школьник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едоставление возможности школьникам проявить себя, реализовать свой потенциал и получить призна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воспитательных усилий на разных этапах творческого процес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реализации творческого развития школьни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пуляризация професси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и мотивация школьников к личностному развитию, расширению кругозора в многообразии профессий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 у школьников представлений о сферах трудовой деятельности, о карьере и основных закономерностях профессионального развития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 у школьников универсальных компетенций, способствующих эффективности в профессиональной деятельност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пособности к коммуникации (в устной и письменной формах) для решения задач взаимодействи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пособности работать в коллективе, учитывать и терпимо относиться к этническим, социальным и культурным различиям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пособности к самоорганизации и самообразованию. 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правление «Гражданская активность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ять и развивать исторически сложившиеся дружеские отношения народов России, сплачивать в едином федеративном государстве, содействовать развитию национальных культур и языков Российской Федер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активной жизненной позиции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 школьников осознанное ценностное отношение к истории своей страны, города, района, на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имулировать социальную деятельность школьников, направленную на оказание посильной помощи нуждающимся категориям насел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организовывать акции социальной направленност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вать условия для развития детской инициатив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ывать помощь учреждениям культуры в организации и проведении мероприят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ывать помощь и содействие в проведении мероприятий экологической направленност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ивизировать стремление школьников к организации деятельности в рамках работы поисковых отрядо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аправление «Военно-патриотическое»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местно с ответственными педагогами сформировать школьную систему нормативно-правового обеспечения деятельности в области военно-патриотического воспита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овать работу военно-патриотического клуба на базе ОО и вовлечь в нее дете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овать профильные события, направленные на повышение интереса у детей к службе в силовых подразделениях, в том числе военных сборов, военно-спортивных игр, соревнований, акц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овать проведение образовательных программ – интерактивных игр, семинаров, мастер-классов, открытых лекториев, встреч с интересными людьми, Героями нашего государства и ветеранам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ть координацию военно-патриотической деятельности школы с общественными объединениями и государственными организациями в рамках социального партнерст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аправление «Информационно-медийное»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ать и реализовать модели многофункциональной системы информационно-медийного взаимодействия участников РДШ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ть информационно-медийный центр (ИМЦ) для реализации системы информационно-медийного взаимодействия участников РДШ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пробировать индикаторы и критерии оценки деятельности информационно-медийного направления РДШ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ть систему взаимодействия с информационно-медийными партнерами. </w:t>
      </w:r>
    </w:p>
    <w:p>
      <w:pPr>
        <w:pStyle w:val="Style41"/>
        <w:widowControl/>
        <w:spacing w:lineRule="auto" w:line="240"/>
        <w:ind w:right="1075" w:hanging="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41"/>
        <w:widowControl/>
        <w:spacing w:lineRule="auto" w:line="240"/>
        <w:ind w:right="1075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5"/>
        <w:spacing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Этапы  реализации программы:</w:t>
      </w:r>
    </w:p>
    <w:p>
      <w:pPr>
        <w:pStyle w:val="Normal"/>
        <w:widowControl/>
        <w:suppressAutoHyphens w:val="false"/>
        <w:ind w:firstLine="90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ходе реализации программы можно выделить три последовательных этапа: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подготовительный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основной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итоговый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ind w:firstLine="900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Подготовительный этап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едполагает введение в программу. На этом этапе дети приобретают необходимые знания, умения и навыки по игровой, коллективно-творческой, организаторской и спортивной деятельности, получают необходимые знания по истории детского общественного движения, его символике и атрибутике, приобретают правовые знания, развивают навыки общения, изучают себя. Вожатый организует работу по изучению детей и коллектива в целом. Происходит становление коллектива, возникновение прочных внутренних связей. Приобретение новых качеств личности и развитие коллектива происходит через активное включение детей в разнообразную деятельность.</w:t>
      </w:r>
    </w:p>
    <w:p>
      <w:pPr>
        <w:pStyle w:val="Normal"/>
        <w:widowControl/>
        <w:suppressAutoHyphens w:val="false"/>
        <w:ind w:firstLine="900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Основной этап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едполагает расширение и закрепление полученных  ранее качеств и навыков. Дети становятся не только активными участниками проводимых мероприятий и дел, но и организаторами предлагаемых дел. Они учатся планировать, организовывать и анализировать свою деятельность. Происходит дальнейшее развитие коллектива, возрастает социальная значимость детского общественного объединения, повышается социальная активность его членов.</w:t>
      </w:r>
    </w:p>
    <w:p>
      <w:pPr>
        <w:pStyle w:val="Normal"/>
        <w:widowControl/>
        <w:suppressAutoHyphens w:val="false"/>
        <w:ind w:firstLine="900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Итоговый этап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едполагает становление коллектива как единого целого, стремящегося к саморазвитию. Дети сами предлагают, проводят и анализируют мероприятия и социально-значимые дела, активно участвуют в проведении занятий школы актива «Лидер», что способствует преемственности в деятельности детского общественного объединения от старших к младшим. 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дальнейшем ребята могут реализовать свои организаторские и творческие способности не только в классных коллективах, но и в школьном (детское объединение, школьное ученическое самоуправление и волонтерское движение).</w:t>
      </w:r>
    </w:p>
    <w:p>
      <w:pPr>
        <w:pStyle w:val="Default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 xml:space="preserve">Календарно-тематическое планирование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127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№</w:t>
            </w: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Анализ и планирование работы детской организации ДОО «Ребячья республика»</w:t>
            </w:r>
            <w:r>
              <w:rPr>
                <w:rFonts w:eastAsia="Calibri" w:cs="Times New Roman"/>
                <w:kern w:val="0"/>
                <w:lang w:val="kk-K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в течение 2018-2019 уч.года и штаба РДШ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таршая вожа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Оформление стенда «Российское Движение Школьников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таршая вожат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есс-центр «Ди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бор Совета «Лидер» «Российское Движение Школьни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дин раз в нед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таршая вожа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едение и оформление необходим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 тече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таршая вожа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одведение итогов различных конкурсов, проводимых за 2018-2019 уч.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таршая вожа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осещение семинаров и совещ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 тече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таршая вожатая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Times New Roman"/>
          <w:b/>
          <w:kern w:val="0"/>
          <w:lang w:val="en-US" w:eastAsia="en-US" w:bidi="ar-SA"/>
        </w:rPr>
        <w:t>II</w:t>
      </w:r>
      <w:r>
        <w:rPr>
          <w:rFonts w:eastAsia="Calibri" w:cs="Times New Roman"/>
          <w:b/>
          <w:kern w:val="0"/>
          <w:lang w:eastAsia="en-US" w:bidi="ar-SA"/>
        </w:rPr>
        <w:t>. Инструктивная методическая рабо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9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Содерж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Знакомство с нормативными документа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дин раз в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Формирование банка данных нормативно-правовых документов и методических материал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оведение инструктажа по текущим мероприятия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 соответствие с планом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бзор педагогической и методической литерату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оздание банка разработок к традиционным мероприятиям школ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бмен информацией и опытом со старшими вожатыми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оведение консультаций со школьниками и классными руководителями по подготовке к мероприятия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казание организационной помощи в деятельности ДОО «Ребячья республик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Участие в заседаниях школьных методических объедине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казание методической помощи учителям в проведении общих де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 течение учебного года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Times New Roman"/>
          <w:b/>
          <w:kern w:val="0"/>
          <w:lang w:val="en-US" w:eastAsia="en-US" w:bidi="ar-SA"/>
        </w:rPr>
        <w:t>III</w:t>
      </w:r>
      <w:r>
        <w:rPr>
          <w:rFonts w:eastAsia="Calibri" w:cs="Times New Roman"/>
          <w:b/>
          <w:kern w:val="0"/>
          <w:lang w:eastAsia="en-US" w:bidi="ar-SA"/>
        </w:rPr>
        <w:t>. Годовой план актива РДШ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38"/>
        <w:gridCol w:w="2558"/>
        <w:gridCol w:w="283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п/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Методы и формы работ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ыявление наиболее активных учащихс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Наблюдение, анкетиров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Выборы лидеров в классах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Ролевая иг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рганизационный сбо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 раз в че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Круглый сто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Формирование актива «Российское Движение Школьников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Анкетирование, сбор данных, собрание сове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бучающие занятия по сектора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емина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Учеба актива по теме «Планировани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Ролевая иг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Учеба по теме «Коллективные творческие дел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Тренин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Учеба по теме «Школа лидер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екабрь-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Тренин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Участие в районных, сельских мероприят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Акции, шефская помощ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Мастерская «Учимся разрешать конфликты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Тренин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Мастерская «Искусство выступления перед аудиторией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Тренин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Изучение удовлетворенности обучающихся школьной жизнью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Анкетирование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/>
          <w:b/>
          <w:kern w:val="0"/>
          <w:lang w:val="en-US" w:eastAsia="en-US" w:bidi="ar-SA"/>
        </w:rPr>
        <w:t>IV</w:t>
      </w:r>
      <w:r>
        <w:rPr>
          <w:rFonts w:eastAsia="Calibri" w:cs="Times New Roman"/>
          <w:b/>
          <w:kern w:val="0"/>
          <w:lang w:eastAsia="en-US" w:bidi="ar-SA"/>
        </w:rPr>
        <w:t>. Массовая работа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46"/>
        <w:gridCol w:w="1091"/>
        <w:gridCol w:w="1502"/>
        <w:gridCol w:w="1093"/>
        <w:gridCol w:w="174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№</w:t>
            </w:r>
            <w:r>
              <w:rPr>
                <w:rFonts w:eastAsia="Calibri" w:cs="Times New Roman"/>
                <w:kern w:val="0"/>
                <w:lang w:eastAsia="en-US" w:bidi="ar-SA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Содерж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Класс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направ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Сро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Ответственны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аздничная линейка, посвященная Дню Знаний «Здравствуй, школа!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-11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 класс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ражданская актив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ентябр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м дир ВР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тив школ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ый урок «Россия, устремленная в будущее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-11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 класс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ичностное развит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сентябр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лассные руководител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Урок мужеств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«Россия против террор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-4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 классы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-11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 класс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ражданская актив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 сентябр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лассные руководител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тив класс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Акция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« Ребенок должен быть в автокресле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-4 класс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Гражданская актив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таршая вожатая, Попов В.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«Уроки Добра», популяризация волонтер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-4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-6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7-8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9-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ражданская актив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7.09-30.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Лидеры РДШ,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старшая вожатая, шк.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«День Мудрых людей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-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Гражданская актив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 октябр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Учащиеся школ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рганизация мероприятий ко Дню Учителя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подготовить поздравительные открытки педагогам -ветеранам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организовать работу волонтеров по оказанию ветеранам посильной помощ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организация праздничного концерта «Мы любим вас, родные ваши лица!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-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Гражданская актив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 октябр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Зам дир ВР, </w:t>
            </w:r>
            <w:r>
              <w:rPr>
                <w:rFonts w:eastAsia="Calibri" w:cs="Times New Roman"/>
                <w:kern w:val="0"/>
                <w:lang w:eastAsia="en-US" w:bidi="ar-SA"/>
              </w:rPr>
              <w:t>старшая вожата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тив школ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гра по Станциям «Осенний калейдоскоп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-4 класс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ичностное развит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 нед. октябр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ктив школы, 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старшая вожатая,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ллектуальная игра «Что?Где?Когда?Зачем?Почему?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-11 класс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ичностное развит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 нед. октябр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ктив школы, 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старшая вожатая,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Акция « С днем рождения, РДШ!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9-11 класс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Личностно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развит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таршая вожат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Штаб РД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Участие в Республиканской акции «Обелиск памяти»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( шефство над памятниками, обелискам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9-10 класс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Гражданская актив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 течении 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таршая вожат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Штаб РДШ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нь народного един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-11 класс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Гражданская актив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 ноябр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ктив школы, 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старшая вожатая,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Всемирный день ребенка»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классные часы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игра «Права ребенка и не только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-11 класс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Гражданская актив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 ноябр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лассные руководители, 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старшая вожатая,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Актив школы,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рганизация мероприятий, приуроченные Всемирному дню отказа от кур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-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ичностное развит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6 ноябр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старшая вожатая,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Актив школы,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сероссийский исторический  квес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«1945. Побед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9,10,11 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классы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оенно-патриотическое направл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 течение 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таршая вожатая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нь героев Отечества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просмотр видеофильмов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составление творческого проект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-11 класс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оенно-патриотическо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9 декабр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еля истории и классные руководител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ень неизвестного солдата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9-11 классы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оенно-патриотическое направл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9 декабр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таршая вожат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Штаб РД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нь Конституции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классные часы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выпуск стен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-11 класс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Гражданская актив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2 декабр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ктив школы, 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старшая вожатая,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ыставка рисунков к традиционным праздникам (по особому плану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-6 класс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Личностное развит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 течение 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ктив школы, </w:t>
            </w:r>
            <w:r>
              <w:rPr>
                <w:rFonts w:eastAsia="Calibri" w:cs="Times New Roman"/>
                <w:kern w:val="0"/>
                <w:lang w:eastAsia="en-US" w:bidi="ar-SA"/>
              </w:rPr>
              <w:t>старшая вожатая, учитель ИЗ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605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нять участие в районном конкурсе «Новогодние поделки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-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Личностное развит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ека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ктив школы, </w:t>
            </w:r>
            <w:r>
              <w:rPr>
                <w:rFonts w:eastAsia="Calibri" w:cs="Times New Roman"/>
                <w:kern w:val="0"/>
                <w:lang w:eastAsia="en-US" w:bidi="ar-SA"/>
              </w:rPr>
              <w:t>старшая вожатая,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к новогодним праздникам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открытие мастерской «Деда Мороза»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-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Личностное развит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ека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ктив школы, </w:t>
            </w:r>
            <w:r>
              <w:rPr>
                <w:rFonts w:eastAsia="Calibri" w:cs="Times New Roman"/>
                <w:kern w:val="0"/>
                <w:lang w:eastAsia="en-US" w:bidi="ar-SA"/>
              </w:rPr>
              <w:t>старшая вожатая,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учитель ИЗ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овогодний утренник «Сказка в гости к нам пришл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-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Личностное развит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ека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ктив школы, </w:t>
            </w:r>
            <w:r>
              <w:rPr>
                <w:rFonts w:eastAsia="Calibri" w:cs="Times New Roman"/>
                <w:kern w:val="0"/>
                <w:lang w:eastAsia="en-US" w:bidi="ar-SA"/>
              </w:rPr>
              <w:t>старшая вожатая,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лассные руководител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овогодний вечер отдых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«Бал – маскарад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-11 класс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Личностное развит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ека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ктив школы, </w:t>
            </w:r>
            <w:r>
              <w:rPr>
                <w:rFonts w:eastAsia="Calibri" w:cs="Times New Roman"/>
                <w:kern w:val="0"/>
                <w:lang w:eastAsia="en-US" w:bidi="ar-SA"/>
              </w:rPr>
              <w:t>старшая вожатая,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лассные руководител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нять участие в празднике Рождества.</w:t>
            </w:r>
          </w:p>
          <w:p>
            <w:pPr>
              <w:pStyle w:val="Normal"/>
              <w:widowControl/>
              <w:tabs>
                <w:tab w:val="clear" w:pos="708"/>
                <w:tab w:val="center" w:pos="1605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Рождественские чтения,</w:t>
            </w:r>
          </w:p>
          <w:p>
            <w:pPr>
              <w:pStyle w:val="Normal"/>
              <w:widowControl/>
              <w:tabs>
                <w:tab w:val="clear" w:pos="708"/>
                <w:tab w:val="center" w:pos="1605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-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Личностное развит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2 январ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старшая вожатая,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шк. Библиотекарь,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 Учителя русского языка и литературы,</w:t>
            </w:r>
          </w:p>
        </w:tc>
      </w:tr>
      <w:tr>
        <w:trPr>
          <w:trHeight w:val="13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Тематический час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« Професс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1 век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9, 11 классы </w:t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Личностное развит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(Популяризация профессий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таршая вожатая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оцпедаго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Конкурс на лучшую поздравительную открытку с Днём Защитника Отече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-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Личностное развит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февра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ктив школы, </w:t>
            </w:r>
            <w:r>
              <w:rPr>
                <w:rFonts w:eastAsia="Calibri" w:cs="Times New Roman"/>
                <w:kern w:val="0"/>
                <w:lang w:eastAsia="en-US" w:bidi="ar-SA"/>
              </w:rPr>
              <w:t>старшая вожатая,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лассные руководител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Конкурсная программа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«День рыцарств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-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оенно-патриотическо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февра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таршая вожата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Конкурс на лучшую фотографию о  мужчинах в семье (отец, дед, прадед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-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оенно-патриотическо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февра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таршая вожата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Конкурс, посвященный 23 февраля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«А ну-ка, мальчики!»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«А ну-ка, парни!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-8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9-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оенно-патриотическо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 февраля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1 февра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таршая вожатая,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опов В.А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нять участие во Всероссийской лыжной гонке «Лыжня России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-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Личностное развит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февра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таршая вожата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еля физкультуры</w:t>
            </w:r>
          </w:p>
          <w:p>
            <w:pPr>
              <w:pStyle w:val="Normal"/>
              <w:widowControl/>
              <w:tabs>
                <w:tab w:val="clear" w:pos="708"/>
                <w:tab w:val="left" w:pos="415" w:leader="none"/>
              </w:tabs>
              <w:suppressAutoHyphens w:val="false"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л. руководител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lang w:eastAsia="en-US" w:bidi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раздничное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мероприятие для педагогического коллектива, посвящённое международному женскому дню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(подготовка поздравительных открыток, праздничный концерт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-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Личностное развит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7 мар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ктив школы, </w:t>
            </w:r>
            <w:r>
              <w:rPr>
                <w:rFonts w:eastAsia="Calibri" w:cs="Times New Roman"/>
                <w:kern w:val="0"/>
                <w:lang w:eastAsia="en-US" w:bidi="ar-SA"/>
              </w:rPr>
              <w:t>старшая вожатая, Зам дир ВР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рганизовать вечера отдых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Золушка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Очаровашка»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-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-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Личностное развит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 март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 марта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ктив школы, </w:t>
            </w:r>
            <w:r>
              <w:rPr>
                <w:rFonts w:eastAsia="Calibri" w:cs="Times New Roman"/>
                <w:kern w:val="0"/>
                <w:lang w:eastAsia="en-US" w:bidi="ar-SA"/>
              </w:rPr>
              <w:t>старшая вожатая, Зам дир ВР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80" w:leader="none"/>
              </w:tabs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рганизация общешкольных конкурсов ко Дню театра: </w:t>
            </w:r>
          </w:p>
          <w:p>
            <w:pPr>
              <w:pStyle w:val="Normal"/>
              <w:widowControl/>
              <w:tabs>
                <w:tab w:val="clear" w:pos="708"/>
                <w:tab w:val="left" w:pos="8880" w:leader="none"/>
              </w:tabs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конкурс чтецов стихотворений известных поэтов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конкурс чтецов стихотворений собственного сочинения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конкурс рассказов собственного сочине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-4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-8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lang w:eastAsia="en-US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Личностное развит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6 марта-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 апреля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lang w:eastAsia="en-US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ктив школы, 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старшая вожатая, шк. Биб-рь, 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Учителя русского языка и литературы,</w:t>
            </w:r>
          </w:p>
          <w:p>
            <w:pPr>
              <w:pStyle w:val="Normal"/>
              <w:widowControl/>
              <w:tabs>
                <w:tab w:val="clear" w:pos="708"/>
                <w:tab w:val="left" w:pos="3105" w:leader="none"/>
              </w:tabs>
              <w:suppressAutoHyphens w:val="false"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lang w:eastAsia="en-US" w:bidi="ar-SA"/>
              </w:rPr>
            </w:r>
          </w:p>
        </w:tc>
      </w:tr>
      <w:tr>
        <w:trPr>
          <w:trHeight w:val="7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lang w:eastAsia="en-US" w:bidi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ыставка рисунков, посвящённая Дню Космонавт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-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Личностное развит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2 апре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ктив школы, </w:t>
            </w:r>
            <w:r>
              <w:rPr>
                <w:rFonts w:eastAsia="Calibri" w:cs="Times New Roman"/>
                <w:kern w:val="0"/>
                <w:lang w:eastAsia="en-US" w:bidi="ar-SA"/>
              </w:rPr>
              <w:t>старшая вожата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рганизовать мероприятия, посвященные всемирному Дню здоровья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-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Личностное развит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 апре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Учителя физической культуры, Актив школы, </w:t>
            </w:r>
            <w:r>
              <w:rPr>
                <w:rFonts w:eastAsia="Calibri" w:cs="Times New Roman"/>
                <w:kern w:val="0"/>
                <w:lang w:eastAsia="en-US" w:bidi="ar-SA"/>
              </w:rPr>
              <w:t>старшая вожата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сероссийская акция « Сила РДШ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9-11 классы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Личностное направл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апре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таршая вожат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Учителя физкультуры</w:t>
            </w:r>
          </w:p>
        </w:tc>
      </w:tr>
      <w:tr>
        <w:trPr>
          <w:trHeight w:val="5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605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нять участие в районном конкурсе изобразительного «Великая отечественная война 1941-1945 г.г. глазами детей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-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Личностное развит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Апрель-ма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ктив школы, </w:t>
            </w:r>
            <w:r>
              <w:rPr>
                <w:rFonts w:eastAsia="Calibri" w:cs="Times New Roman"/>
                <w:kern w:val="0"/>
                <w:lang w:eastAsia="en-US" w:bidi="ar-SA"/>
              </w:rPr>
              <w:t>старшая вожатая, учителя ИЗО</w:t>
            </w:r>
          </w:p>
        </w:tc>
      </w:tr>
      <w:tr>
        <w:trPr>
          <w:trHeight w:val="30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605" w:leader="none"/>
              </w:tabs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Акция «Зеленая волна» (благоустройство территории вокруг школы, памятников павшим в ВО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-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Гражданская актив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Апрель-май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ктив школы, 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старшая вожатая,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школы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л. руководители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Учителя технологии. Классные руководители</w:t>
            </w:r>
          </w:p>
        </w:tc>
      </w:tr>
      <w:tr>
        <w:trPr>
          <w:trHeight w:val="10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Участие в Республиканской  акции «Весенняя Неделя  Добр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2-11 классы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Гражданская актив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таршая вожата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Штаб РД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екада, посвящённая Дню Победы «Слава тебе, победитель солдат!»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акция «Бессмертный полк»,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Митинг, посвящённый памяти павших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смотр строя и песни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конкурс рисунков и газет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спортивная эстафета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тимуровские рейды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-конкурс рисунков-поздравлений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изготовление венков и возложение возле памятников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организация поздравления ветеранов педагогического труда и В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-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оенно-патриотическо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 мая-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9 ма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ктив школы, </w:t>
            </w:r>
            <w:r>
              <w:rPr>
                <w:rFonts w:eastAsia="Calibri" w:cs="Times New Roman"/>
                <w:kern w:val="0"/>
                <w:lang w:eastAsia="en-US" w:bidi="ar-SA"/>
              </w:rPr>
              <w:t>старшая вожатая, Зам дир ВР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аздничная линейка «9 мая-День Победы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-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Личностное развит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8 м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ктив школы, </w:t>
            </w:r>
            <w:r>
              <w:rPr>
                <w:rFonts w:eastAsia="Calibri" w:cs="Times New Roman"/>
                <w:kern w:val="0"/>
                <w:lang w:eastAsia="en-US" w:bidi="ar-SA"/>
              </w:rPr>
              <w:t>старшая вожатая, Зам дир ВР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аздник «Последний звонок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-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Личностное развит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5 м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ктив школы, </w:t>
            </w:r>
            <w:r>
              <w:rPr>
                <w:rFonts w:eastAsia="Calibri" w:cs="Times New Roman"/>
                <w:kern w:val="0"/>
                <w:lang w:eastAsia="en-US" w:bidi="ar-SA"/>
              </w:rPr>
              <w:t>старшая вожатая, Зам дир ВР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рганизация праздника ко дню защиты детей (совместно с ДК с. Керчомъ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605" w:leader="none"/>
              </w:tabs>
              <w:suppressAutoHyphens w:val="false"/>
              <w:spacing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-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Личностное развит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 июн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ктив школы, </w:t>
            </w:r>
            <w:r>
              <w:rPr>
                <w:rFonts w:eastAsia="Calibri" w:cs="Times New Roman"/>
                <w:kern w:val="0"/>
                <w:lang w:eastAsia="en-US" w:bidi="ar-SA"/>
              </w:rPr>
              <w:t>старшая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Times New Roman"/>
          <w:b/>
          <w:kern w:val="0"/>
          <w:lang w:val="en-US" w:eastAsia="en-US" w:bidi="ar-SA"/>
        </w:rPr>
        <w:t>V</w:t>
      </w:r>
      <w:r>
        <w:rPr/>
        <w:t>. Подготовка информационно-аналитических, статистических материал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5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Мероприят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Срок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План деятельности старшей вожатой на учебный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Авгу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Анализ деятельности старшей вожатой за учебный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одготовка информационных материалов для выпуска брошюр, методических разработок для старших вожат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 течение года</w:t>
            </w:r>
          </w:p>
        </w:tc>
      </w:tr>
    </w:tbl>
    <w:p>
      <w:pPr>
        <w:pStyle w:val="Normal"/>
        <w:widowControl/>
        <w:suppressAutoHyphens w:val="false"/>
        <w:ind w:firstLine="900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Формы подведения итогов:</w:t>
      </w:r>
    </w:p>
    <w:p>
      <w:pPr>
        <w:pStyle w:val="Normal"/>
        <w:widowControl/>
        <w:suppressAutoHyphens w:val="false"/>
        <w:ind w:firstLine="900"/>
        <w:jc w:val="both"/>
        <w:rPr/>
      </w:pPr>
      <w:r>
        <w:rPr/>
        <w:t>1. Проведение мониторинга</w:t>
      </w:r>
    </w:p>
    <w:tbl>
      <w:tblPr>
        <w:tblW w:w="953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"/>
        <w:gridCol w:w="4275"/>
        <w:gridCol w:w="4797"/>
      </w:tblGrid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№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Аспекты изучения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Используемая методика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формированность познавательной и творческой активности.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ожков М.И., Тюнников Ю.С. и др. «Методика диагностики уровня творческой активности учащихся».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ровень развития самоуправления в детском коллективе.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ожков М.И. «Методика определения уровня развития самоуправления в коллективе».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довлетворенность детей своим коллективом, уровень развития коллектива.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.Н. Лутошкин «Какой у нас коллектив».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формированность нравственного потенциала личности ребенка.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Щуркова Е.Н. тест «Размышляем о жизненном опыте».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ыявление мотивов детей в деятельности.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Байбородова Л.В. «Методика изучения мотивов участия школьников в деятельности».</w:t>
            </w:r>
          </w:p>
        </w:tc>
      </w:tr>
    </w:tbl>
    <w:p>
      <w:pPr>
        <w:pStyle w:val="Normal"/>
        <w:widowControl/>
        <w:suppressAutoHyphens w:val="false"/>
        <w:ind w:firstLine="90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Реализация социально-значимых проектов, творческие отчёты – концерты, КТД, акции, праздники.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Итоговые зачёты в Школе актива «Лидер», итоговый Сбор в конце года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Style15"/>
        <w:spacing w:before="0" w:after="0"/>
        <w:rPr>
          <w:rFonts w:ascii="Garamond Premr Pro Smbd;Times New Roman" w:hAnsi="Garamond Premr Pro Smbd;Times New Roman" w:eastAsia="Calibri" w:cs="Garamond Premr Pro Smbd;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Garamond Premr Pro Smbd;Times New Roman" w:ascii="Garamond Premr Pro Smbd;Times New Roman" w:hAnsi="Garamond Premr Pro Smbd;Times New Roman"/>
          <w:b/>
          <w:kern w:val="0"/>
          <w:sz w:val="28"/>
          <w:szCs w:val="28"/>
          <w:lang w:eastAsia="en-US" w:bidi="ar-SA"/>
        </w:rPr>
      </w:r>
    </w:p>
    <w:p>
      <w:pPr>
        <w:pStyle w:val="Style15"/>
        <w:tabs>
          <w:tab w:val="clear" w:pos="708"/>
          <w:tab w:val="left" w:pos="8255" w:leader="none"/>
        </w:tabs>
        <w:spacing w:before="0" w:after="0"/>
        <w:jc w:val="center"/>
        <w:rPr>
          <w:rFonts w:eastAsia="Arial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cs="Times New Roman"/>
          <w:b/>
          <w:sz w:val="32"/>
          <w:szCs w:val="32"/>
        </w:rPr>
        <w:t>Ресурсное обеспечение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коллективом специалист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граммы – координатор ДО учитель отв.за ВР в школ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ые руководител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заинтересованные в реализации программы организации, общественность, родител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-кураторы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результативности программы с применением специальных технологий и привлечением педагога-психолога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о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и методические пособия по социальной педагогике, психологии, работе с детскими общественными организациям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нет- ресурсы, Международная федерация детских организаций, Банк педагогической информации, ВДЦ «Орленок», СПО-ФДО, официальные сайты детских общественных организаций России «РДШ»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деятельность детских общественных организаций и объединен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йонные  СМ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иодическая печать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кольная печа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стимулирования деятельности по программ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оведения обучающих занятий, общих сборов, КТД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техника и расходные материалы, транспортные расходы, бюджетные и внебюджетные средства, привлекаемые для реализации программы;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етоды реализации программы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Метод соревнования: в труде, игре, учёбе, спорт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Метод стимулирования и мотивации деятельности и сознания: общественное мнение, поощрение, наказани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Метод формирования сознания: беседа, рассказ, наблюдение, пример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Исследовательский метод: тестирование, анкетирование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284" w:hanging="284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Рефлексия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284" w:hanging="284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Тренинг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284" w:hanging="284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Мозговой штурм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284" w:hanging="284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Групповая дискуссия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284" w:hanging="284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Визуализация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284" w:hanging="284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е по принципу «</w:t>
      </w:r>
      <w:r>
        <w:rPr>
          <w:rStyle w:val="Grame"/>
          <w:sz w:val="28"/>
          <w:szCs w:val="28"/>
        </w:rPr>
        <w:t>ровесник- ровеснику</w:t>
      </w:r>
      <w:r>
        <w:rPr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284" w:hanging="284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актив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284" w:hanging="284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 проблемного обучения и другие</w:t>
      </w:r>
    </w:p>
    <w:p>
      <w:pPr>
        <w:pStyle w:val="Style17"/>
        <w:widowControl/>
        <w:tabs>
          <w:tab w:val="clear" w:pos="708"/>
          <w:tab w:val="left" w:pos="1125" w:leader="none"/>
          <w:tab w:val="left" w:pos="1215" w:leader="none"/>
          <w:tab w:val="center" w:pos="4819" w:leader="none"/>
        </w:tabs>
        <w:rPr>
          <w:rStyle w:val="FontStyle12"/>
          <w:b/>
          <w:b/>
          <w:sz w:val="32"/>
          <w:szCs w:val="32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сновные формы  деятельности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еловые и ролевые игры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ворческие задания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курсы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аздники и массовые мероприятия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искуссии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мозговые штурмы»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руглые столы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еседы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кции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ТД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ружеские встречи.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</w:r>
    </w:p>
    <w:p>
      <w:pPr>
        <w:pStyle w:val="Style41"/>
        <w:widowControl/>
        <w:spacing w:lineRule="auto" w:line="240"/>
        <w:ind w:right="10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:</w:t>
      </w:r>
    </w:p>
    <w:p>
      <w:pPr>
        <w:pStyle w:val="Style41"/>
        <w:widowControl/>
        <w:spacing w:lineRule="auto" w:line="240"/>
        <w:ind w:right="1075" w:hanging="0"/>
        <w:rPr>
          <w:sz w:val="28"/>
          <w:szCs w:val="28"/>
        </w:rPr>
      </w:pPr>
      <w:r>
        <w:rPr>
          <w:sz w:val="28"/>
          <w:szCs w:val="28"/>
        </w:rPr>
        <w:t>1.Школы Усть-Куломского района.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Районная ДОО «Созвездие».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Управление образования Администрации МР «Усть -Куломский».</w:t>
      </w:r>
    </w:p>
    <w:p>
      <w:pPr>
        <w:pStyle w:val="Style41"/>
        <w:widowControl/>
        <w:spacing w:lineRule="auto" w:line="240"/>
        <w:ind w:right="1075" w:hanging="0"/>
        <w:rPr>
          <w:sz w:val="28"/>
          <w:szCs w:val="28"/>
        </w:rPr>
      </w:pPr>
      <w:r>
        <w:rPr>
          <w:sz w:val="28"/>
          <w:szCs w:val="28"/>
        </w:rPr>
        <w:t>4. Администрация сельского поселения «Керчомъя»</w:t>
      </w:r>
    </w:p>
    <w:p>
      <w:pPr>
        <w:pStyle w:val="Style41"/>
        <w:widowControl/>
        <w:spacing w:lineRule="auto" w:line="240"/>
        <w:ind w:right="1075" w:hanging="0"/>
        <w:rPr>
          <w:sz w:val="28"/>
          <w:szCs w:val="28"/>
        </w:rPr>
      </w:pPr>
      <w:r>
        <w:rPr>
          <w:sz w:val="28"/>
          <w:szCs w:val="28"/>
        </w:rPr>
        <w:t>5. Дом Культура с. Керчомъя</w:t>
      </w:r>
    </w:p>
    <w:p>
      <w:pPr>
        <w:pStyle w:val="Style41"/>
        <w:widowControl/>
        <w:spacing w:lineRule="auto" w:line="240"/>
        <w:ind w:right="1075" w:hanging="0"/>
        <w:rPr>
          <w:sz w:val="28"/>
          <w:szCs w:val="28"/>
        </w:rPr>
      </w:pPr>
      <w:r>
        <w:rPr>
          <w:sz w:val="28"/>
          <w:szCs w:val="28"/>
        </w:rPr>
        <w:t>6. Районный Дом детского творчества.</w:t>
      </w:r>
    </w:p>
    <w:p>
      <w:pPr>
        <w:pStyle w:val="Style41"/>
        <w:widowControl/>
        <w:spacing w:lineRule="auto" w:line="240"/>
        <w:ind w:right="1075" w:hanging="0"/>
        <w:rPr>
          <w:sz w:val="28"/>
          <w:szCs w:val="28"/>
        </w:rPr>
      </w:pPr>
      <w:r>
        <w:rPr>
          <w:sz w:val="28"/>
          <w:szCs w:val="28"/>
        </w:rPr>
        <w:t>7.Сектор по молодежной политике Усть-Куломского района.</w:t>
      </w:r>
    </w:p>
    <w:p>
      <w:pPr>
        <w:pStyle w:val="Style41"/>
        <w:widowControl/>
        <w:spacing w:lineRule="auto" w:line="240"/>
        <w:ind w:right="107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педагог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«О правах ребёнка» - 1989 г.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3.01.1996 №12-ФЗ «Об образовании» - Вестник образования, №7/1996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0.07.2000 №102-ФЗ «О внесении  изменений и дополнений в ст.16 Закона РФ «Об образовании» - Вестник образования, №18/2000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щественных объединениях» от 19.05.1995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 РФ от 28.06.1995 №98-ФЗ «О государственной поддержке молодёжных общественных объединений» - Проблемы школьного воспитания, №2/1995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МО РФ во исполнение решения коллегии от 28.09.1999 №19 «О расширении деятельности детских и молодёжных общественных в образовательных учреждениях» - Вестник образования, №9/2000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Ф от 18.06.2001 №2419 о реализации решения коллегии от 29 мая 2001 года№11/1 «Об опыте взаимодействия органов управления образованием и детских общественных объединений» - Внешкольник, №9/2001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енов И.Н. Педагогический поиск. – М.: Педагогика, - 1987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И.Л. Семейный калейдоскоп: Программа работы с детьми младшего школьного возраста. – Ижевск: Изд-во ИПК и ПРО, 2003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работать вместе! Программы деятельности детских и подростковых организаций. – М., 1996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и педагогическая психология. Под ред. А.В.Петровского – М.: Просвещение, 1979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роцесс: изучение эффективности. Методические  рекомендации. Под ред. Е.Н.Степанова – М.: ТЦ «Сфера», 2000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берг В.А. Проект целевой комплексной программы «Здоровье» // ж-л «Классный руководитель» №1, 2001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жаспирова Г.М. Педагогика: программы, методические материалы и рекомендации. – М.: ТЦ «Сфера», 2002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Г.В. Программы воспитательной работы.//ж-л «Классный руководитель», №4, 2000 – с.31-53, 68-73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чёва С.И., Жиренко О.Е.  Справочник вожатого. – М.: «Вако», 2007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тошкин А.Н. Как вести за собой. – М.: Просвещение, 1986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воспитательной работы в классе. Методическое пособие. Под ред. Е.Н.Степанова – М.:ТЦ «Сфера», 2001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инер Я.Г., Бухвалов В.А. Воспитание личности в коллективе. – М.: Центр «Педагогический поиск», 2000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ок и досуг. Сост.Дормаш С.В., Заводова Т.Е. – М.:ООО «Красико-Принт», 2004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ов М.И., Волохов А.В. Детские организации: возможности выбора. Метод пособие для организаторов детского движения. – М., 1996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роектирование. – Н.Новгород: Педагогические технологии, 2004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Е.Н., Лузина Л.М. Педагогу о современных подходах и концепциях воспитания. – М.: ТЦ «Сфера», 2002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, вожатый! Выпуск 1. – Н.Новгород: Педагогические технологии, 2003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, вожатый! Выпуск 2. – Н.Новгород: Педагогические технологии, 2004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воспитательных дел в школе. Под ред. И.А.Чурикова – Чебоксары, 1999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ман Л.М. Психология в современной школе. Для руководителей и работников образования. – М.: ТЦ «Сфера», 2001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быть лидером! Выпуск 1. – Н.Новгород: Педагогические технологии, 2000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мова Л.Ф., Хорвин А.Ю. Вожатый – старт в профессию. Кипарис-12, учебно-методическое пособие. – М.: Педагогическое общество России, 2005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 С.А. Учимся, играя: Методическое пособие. – М.:ЦГЛ, 200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детей и родителе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 Ю.А., Зуев Н.Н., Ковалев В.Е. Государственные символы России. Моя Родина – Россия. – 2002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ковский Б.Т., Кирпичев В.И., Суравегина И.Т. Здоровье человека и окружающая среда. Учебное пособие. – 1997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ы «Добрая дорога детства», «Читаем. Учимся. Играем»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энциклопедия «Я познаю мир», Всё, что должны знать мальчишки. – 2000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программы: Аттракционы. Шутки. Забавы. Сюжетно-ролевые игры. Автор-составитель Воронкова Л.В.- 2005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йдоскоп юбилейных дат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дрина Т.Я., Гелазония П.И. Большая книга игр и развлечений для детей и родителей. – М.: Педагогика-Пресс, 1992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ов Е.В. Государственные символы России – герб, флаг, гимн. – 2002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неры-герои. Очерки, рассказы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энциклопедия для девочек. Автор-составитель Волчек Н.М. – 1997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йфец Б.Л. Поиграй сам и с друзьями. – 2001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школьника. Составитель Яковенко Г.П., Яковенко Г.Н. – 1994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хороших манер. Составитель В.Пивовар - 199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 Premr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4"/>
      <w:szCs w:val="24"/>
    </w:rPr>
  </w:style>
  <w:style w:type="character" w:styleId="Grame">
    <w:name w:val="grame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suppressAutoHyphens w:val="false"/>
      <w:autoSpaceDE w:val="false"/>
      <w:ind w:left="2060" w:hanging="0"/>
      <w:outlineLvl w:val="1"/>
    </w:pPr>
    <w:rPr>
      <w:rFonts w:eastAsia="Times New Roman" w:cs="Times New Roman"/>
      <w:b/>
      <w:bCs/>
      <w:kern w:val="0"/>
      <w:sz w:val="28"/>
      <w:szCs w:val="28"/>
      <w:lang w:bidi="ru-RU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firstLine="720"/>
      <w:contextualSpacing/>
      <w:jc w:val="both"/>
    </w:pPr>
    <w:rPr>
      <w:rFonts w:eastAsia="Times New Roman" w:cs="Times New Roman"/>
      <w:b/>
      <w:kern w:val="0"/>
      <w:lang w:bidi="ar-SA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82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46:00Z</dcterms:created>
  <dc:creator>user</dc:creator>
  <dc:description/>
  <cp:keywords/>
  <dc:language>en-US</dc:language>
  <cp:lastModifiedBy>user</cp:lastModifiedBy>
  <dcterms:modified xsi:type="dcterms:W3CDTF">2019-11-19T11:53:00Z</dcterms:modified>
  <cp:revision>3</cp:revision>
  <dc:subject/>
  <dc:title/>
</cp:coreProperties>
</file>